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6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6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ноября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20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798/20-06     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ьи </w:t>
        <w:br/>
        <w:t xml:space="preserve">Т. И. Цыганаш, рассмотрев вопрос о принятии искового заявления </w:t>
      </w:r>
      <w:r>
        <w:rPr/>
        <w:t>государственного учреждения здравоохранения «Бендерская стоматологическая поликлиника» (г. Бендеры, ул. Советская, 10) к обществу с ограниченной ответственностью «Тирасмедфарм» (г. Тирасполь, ул. Краснодонская, д. 31/1) о взыскании предварительной оплаты и неустойки</w:t>
      </w:r>
      <w:r>
        <w:rPr>
          <w:sz w:val="23"/>
          <w:szCs w:val="23"/>
        </w:rPr>
        <w:t>, и изучив представленные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осударственное учреждение здравоохранения «Бендерская стоматологическая поликлиника» (далее  - истец, ГУЗ «Бендерская стоматологическая поликлиника») обратилось в арбитражный суд с исковым заявлением к обществу с ограниченной ответственностью «Тирасмедфарм» (далее – ответчик ООО «Тирасмедфарм») о взыскании предварительной оплаты и неустойки. Определением Арбитражного суда от 17 ноября 2020 года исковое заявление оставлено без движения по причине несоответствия требованиям Арбитражного процессуального кодекса Приднестровской Молдавской Республики (далее - АПК ПМР), в связи с чем заявителю в срок до 26 ноября 2020 года включительно предложено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 xml:space="preserve">Истцом к установленному сроку устранены обстоятельства, послужившие основанием для оставления искового заявления без движения. В соответствии с частью первой пункта 3 статьи 96-1 АПК ПМР в случае, если обстоятельства, послужившие основанием для оставления искового заявления без движения, будут устранены в срок, установленный в определении Арбитражного суда, исковое заявление считается поданным в день его первоначального поступления в суд и принимается к производству Арбитражного суда. 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руководствуясь статьей 95, частью первой пункта 3 статьи 96-1, статьями 128 Арбитражного процессуального кодекса Приднестровской Молдавской Республики,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Принять к производству Арбитражного суда Приднестровской Молдавской Республики </w:t>
      </w:r>
      <w:r>
        <w:rPr>
          <w:sz w:val="23"/>
          <w:szCs w:val="23"/>
        </w:rPr>
        <w:t xml:space="preserve">исковое заявление </w:t>
      </w:r>
      <w:r>
        <w:rPr/>
        <w:t xml:space="preserve">государственного учреждения здравоохранения «Бендерская стоматологическая поликлиника» и возбудить производство по делу </w:t>
        <w:br/>
        <w:t>№ 798</w:t>
      </w:r>
      <w:r>
        <w:rPr>
          <w:szCs w:val="28"/>
        </w:rPr>
        <w:t>/20-06</w:t>
      </w:r>
      <w:r>
        <w:rPr/>
        <w:t>.</w:t>
      </w:r>
    </w:p>
    <w:p>
      <w:pPr>
        <w:pStyle w:val="Normal"/>
        <w:jc w:val="both"/>
        <w:rPr/>
      </w:pPr>
      <w:r>
        <w:rPr/>
        <w:t>2. Назначить судебное заседание на  10 декабря 2020 года на 10.00 час. в здании Арбитражного суда Приднестровской Молдавской Республики по адресу: г. Тирасполь, ул. Ленина, 1/2,  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3. 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- истцу представить в судебное заседание для обозрения оригиналы документов, приложенные к исковому заявлению в копиях;</w:t>
      </w:r>
    </w:p>
    <w:p>
      <w:pPr>
        <w:pStyle w:val="Normal"/>
        <w:ind w:firstLine="709"/>
        <w:jc w:val="both"/>
        <w:rPr/>
      </w:pPr>
      <w:r>
        <w:rPr/>
        <w:t>- ответчику в срок до 07 декабря 2020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 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;</w:t>
      </w:r>
    </w:p>
    <w:p>
      <w:pPr>
        <w:pStyle w:val="Normal"/>
        <w:ind w:firstLine="709"/>
        <w:jc w:val="both"/>
        <w:rPr/>
      </w:pPr>
      <w:r>
        <w:rPr/>
        <w:t>- неявка лиц, участвующих в деле, надлежащим образом извещенных о времени и месте судебного разбирательства в силу пункта 2 статьи 130-16 АПК ПМР, не является препятствием для рассмотрения дела, если суд не признал их явку обяза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Т. И. Цыганаш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849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50:00Z</dcterms:created>
  <dc:creator>user</dc:creator>
  <dc:description/>
  <dc:language>en-US</dc:language>
  <cp:lastModifiedBy>Татьяна И. Цыганаш</cp:lastModifiedBy>
  <cp:lastPrinted>2020-11-26T09:54:00Z</cp:lastPrinted>
  <dcterms:modified xsi:type="dcterms:W3CDTF">2020-11-26T07:5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