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0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97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открытого акционерного общества «Бендерский опытно-экспериментальный завод» (г. Бендеры, ул. Бендерского Восстания, д. 52А) об установлении факта, имеющего юридическое значение, с указанием в качестве заинтересованного лица Межрайонного регистрационно-экзаменационного отдела г. Бендеры (г. Бендеры, ул. Индустриальная, д. 12-а), а</w:t>
      </w:r>
      <w:r>
        <w:rPr>
          <w:rStyle w:val="Normaltextrun"/>
        </w:rPr>
        <w:t xml:space="preserve"> также изучив приложенные к заявлению документы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крытое акционерное общество «Бендерский опытно-экспериментальный завод» (далее – Заявитель) обратилось в Арбитражный суд Приднестровской Молдавской Республики (далее – Арбитражный суд) с заявлением, в котором со ссылками на статьи 132 – 134 Арбитражного процессуального кодекса Приднестровской Молдавской Республики (далее – АПК ПМР) просит установить факт отсутствия его права собственности на 5 (пять) единиц автотранспор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анные выше нормы кодифицированного процессуального закона регламентируют вопросы, связанные с рассмотрением дел об установлении фактов, имеющих юридическое знач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татьей 134 АПК ПМР императивно закреплено условие принятия соответствующего заявления. Так, </w:t>
      </w:r>
      <w:r>
        <w:rPr/>
        <w:t>Арбитражный суд принимает к производству заявление об установлении факта, имеющего юридическое значение, исключительно при наличии в совокупности следующих условий:</w:t>
      </w:r>
    </w:p>
    <w:p>
      <w:pPr>
        <w:pStyle w:val="Normal"/>
        <w:ind w:firstLine="708"/>
        <w:jc w:val="both"/>
        <w:rPr/>
      </w:pPr>
      <w:r>
        <w:rPr/>
        <w:t>а) если факт, который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ind w:firstLine="708"/>
        <w:jc w:val="both"/>
        <w:rPr/>
      </w:pPr>
      <w:r>
        <w:rPr/>
        <w:t>б) если установление факта, имеющего юридическое значение, не связано с разрешением спора о праве;</w:t>
      </w:r>
    </w:p>
    <w:p>
      <w:pPr>
        <w:pStyle w:val="Normal"/>
        <w:ind w:firstLine="708"/>
        <w:jc w:val="both"/>
        <w:rPr/>
      </w:pPr>
      <w:r>
        <w:rPr/>
        <w:t>в) 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ind w:firstLine="708"/>
        <w:jc w:val="both"/>
        <w:rPr/>
      </w:pPr>
      <w:r>
        <w:rPr/>
        <w:t>г)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 xml:space="preserve">Изучив текст заявления, Арбитражный суд пришел к выводу о том, что требования Заявителя связаны с намерением снять с учета транспортные средства, собственником которого он не является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зложенное свидетельствует о том, что между Заявителем и </w:t>
      </w:r>
      <w:r>
        <w:rPr>
          <w:color w:val="000000"/>
        </w:rPr>
        <w:t>Межрайонным регистрационно-экзаменационным отделом г. Бендеры сложилась спорная ситуация, разрешение которой невозможно в рамках рассмотрения в дела в порядке особого производства. Более того, данное обстоятельство свидетельствует о том, что между Заявителем, который намерен снять с учета транспортные средства, могут возникнуть споры с собственниками данных транспор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роме того, изложенное выше также свидетельствует о том, что </w:t>
      </w:r>
      <w:r>
        <w:rPr/>
        <w:t>факт, который просит установить Заявитель, не влечет возникновение, изменение или прекращение его прав в сфере предпринимательской ил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Исходя из подпункта г) статьи 134 АПК ПМР, у заявителя должна отсутствовать возможность получить либо восстановить документы, удостоверяющие факт, имеющий юридическое значение, об установлении которого он просит. Вместе с этим законодательством  Приднестровской Молдавской Республики не предусмотрено удостоверение факта отсутствия права собственности каким-либо документом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констатирует отсутствие совокупности условий, предусмотренных статьей 134 АПК ПМР, необходимой для принятия к производству Арбитражного суда заявления об установления факта, имеющего юридического значения. Следовательно, Арбитражный суд отказывает в принятии поданного заявления на основании подпункта 1) пункта 1 статьи 96 АПК ПМР ввиду того, что таковое не подлежит рассмотрению в Арбитражном суде в порядке, предусмотренном главой 19-1 названного Кодекс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подпунктами 2, 3 статьи 96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 Отказать в принятии заявления </w:t>
      </w:r>
      <w:r>
        <w:rPr>
          <w:color w:val="000000"/>
        </w:rPr>
        <w:t>открытого акционерного общества «Бендерский опытно-экспериментальный завод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озвратить открытому акционерному обществу «Бендерский опытно-экспериментальный завод» поданн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после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заявителя) на 37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2:00Z</dcterms:created>
  <dc:creator>user</dc:creator>
  <dc:description/>
  <dc:language>en-US</dc:language>
  <cp:lastModifiedBy>Елена А. Кушко</cp:lastModifiedBy>
  <cp:lastPrinted>2020-11-20T10:31:00Z</cp:lastPrinted>
  <dcterms:modified xsi:type="dcterms:W3CDTF">2020-11-20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