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04              марта                21</w:t>
        <w:tab/>
        <w:tab/>
        <w:tab/>
        <w:tab/>
        <w:tab/>
        <w:tab/>
        <w:t xml:space="preserve">          110/20-03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797/20-1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</w:t>
      </w:r>
      <w:r>
        <w:rPr>
          <w:lang w:val="ru-RU"/>
        </w:rPr>
        <w:t>открытого акционерного общества «Бендерский опытно-экспериментальный ремонтный завод» на определение об отказе в принятии заявления Арбитражного суда ПМР от 20 ноября 2020 года по делу № 797/20-11 (судья Кушко Е.А.) по заявлению открытого акционерного общества «Бендерский опытно-экспериментальный завод» (г. Бендеры, ул. Бендерского Восстания, д. 52 А) об установлении факта, имеющего юридическое значение, с указанием в качестве заинтересованного лица Межрайонного регистрационно-экзаменационного отдела г. Бендеры (г. Бендеры, ул. Индустриальная, д. 12-а),</w:t>
      </w:r>
    </w:p>
    <w:p>
      <w:pPr>
        <w:pStyle w:val="TextBody"/>
        <w:spacing w:before="0" w:after="0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при участии представителей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АО «БОЭРЗ»: Сивова Н.Д. – конкурсный управляющий;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 ноября 2020 года было вынесено определение Арбитражного суда ПМР по делу № 797/20-11 по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ю ОАО «БОЭРЗ» (далее – податель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ссационной жалобы, общество) об установлении факта, имеющего юридическое значение</w:t>
      </w:r>
      <w:r>
        <w:rPr>
          <w:rFonts w:cs="Times New Roman" w:ascii="Times New Roman" w:hAnsi="Times New Roman"/>
          <w:sz w:val="24"/>
          <w:szCs w:val="24"/>
        </w:rPr>
        <w:t>, которым было отказано в принятии заявл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АО «БОЭРЗ»</w:t>
      </w:r>
      <w:r>
        <w:rPr>
          <w:rFonts w:cs="Times New Roman" w:ascii="Times New Roman" w:hAnsi="Times New Roman"/>
          <w:sz w:val="24"/>
          <w:szCs w:val="24"/>
        </w:rPr>
        <w:t xml:space="preserve">, не согласившись, подало в Арбитражный суд ПМР кассационную жалобу, в которой просит определение Арбитражного суда ПМР от 20 ноября 2020 года по делу № 797/20-11 отменить и принять на рассмотрение заявление </w:t>
      </w:r>
      <w:r>
        <w:rPr>
          <w:rFonts w:eastAsia="Times New Roman" w:cs="Times New Roman" w:ascii="Times New Roman" w:hAnsi="Times New Roman"/>
          <w:sz w:val="24"/>
          <w:szCs w:val="24"/>
        </w:rPr>
        <w:t>ОАО «БОЭРЗ» об установлении отсутствующим права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Кассационная жалоба ОАО «БОЭРЗ» мотивирована следующим.</w:t>
      </w:r>
    </w:p>
    <w:p>
      <w:pPr>
        <w:pStyle w:val="Normal"/>
        <w:ind w:firstLine="709"/>
        <w:jc w:val="both"/>
        <w:rPr/>
      </w:pPr>
      <w:r>
        <w:rPr/>
        <w:t xml:space="preserve">ОАО «БОЭРЗ» считает обжалуемое определение незаконным и необоснованным. </w:t>
      </w:r>
    </w:p>
    <w:p>
      <w:pPr>
        <w:pStyle w:val="Normal"/>
        <w:ind w:firstLine="709"/>
        <w:jc w:val="both"/>
        <w:rPr/>
      </w:pPr>
      <w:r>
        <w:rPr/>
        <w:t xml:space="preserve">Так, податель кассационной жалобы не согласен с выводом суда о том, что заявление не подлежит рассмотрению в Арбитражном суде ПМР. Поскольку, основанием для отказа в принятии искового заявления об установлении факта, имеющего юридическое значение, а именно отсутствие права собственности на автотранспорт, явился, по мнению ОАО «БОЭРЗ», ошибочный вывод суда о том, что между Межрайонным регистрационно-экзаменационным отделом г. Бендеры и ОАО «БОЭРЗ» имеется спор. Податель кассационной жалобы считает, что спор между ними отсутствует. </w:t>
      </w:r>
    </w:p>
    <w:p>
      <w:pPr>
        <w:pStyle w:val="Normal"/>
        <w:ind w:firstLine="709"/>
        <w:jc w:val="both"/>
        <w:rPr/>
      </w:pPr>
      <w:r>
        <w:rPr/>
        <w:t>Кроме того, еще одним основанием для отказа в принятии заявления явилось то, что, по мнению суда, факт, который просит установить общество, якобы не влечет возникновение, изменение или прекращение каких-либо его прав в предпринимательской или иной экономической сфере. Однако, по мнению подателя кассационной жалобы, и как указано в заявлении: «Установление факта отсутствия права собственности на автомобили необходимо для прекращения начисления налога с владельцев транспортных средств. Начисление налога с владельцев транспортных средств за 5 единиц транспортных средств, которые никогда не принадлежали ОАО «БОЭРЗ» нарушает права юридического лица в сфере предпринимательской или иной экономической деятельности». Также, податель кассационной жалобы считает, что нарушены требования статьи 134 АПК ПМР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 и руководствуясь статьями 138, 139, 151, 152 АПК ПМР, ОАО «БОЭРЗ» просит вынесенное определение Арбитражного суда ПМР об отказе в принятии заявления от 20 ноября 2020 года по делу № 797/20-11 отменить и принять на рассмотрение заявление ОАО «БОЭРЗ» об установлении отсутствующим права собственности.</w:t>
      </w:r>
    </w:p>
    <w:p>
      <w:pPr>
        <w:pStyle w:val="Normal"/>
        <w:ind w:firstLine="709"/>
        <w:jc w:val="both"/>
        <w:rPr/>
      </w:pPr>
      <w:r>
        <w:rPr/>
        <w:t xml:space="preserve">Представитель заинтересованного лица, а именно Межрайонного регистрационно-экзаменационного отдела г. Бендеры, в судебное заседание не явился, будучи извещенным надлежащим образом о времени и месте судебного заседания, отзыва на кассационную жалобу не представил. 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/>
      </w:pPr>
      <w:r>
        <w:rPr/>
        <w:t xml:space="preserve">Арбитражный суд кассационной инстанции, изучив материалы дела, оценив доводы кассационной жалобы, проверив в порядке статьи 149 АПК ПМР правильность применения норм материального и процессуального права при принятии определения по делу, законность и обоснованность определения в полном объеме, считает, что кассационная жалоба не подлежит удовлетворению. 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>
          <w:shd w:fill="FFFFFF" w:val="clear"/>
        </w:rPr>
      </w:pPr>
      <w:r>
        <w:rPr/>
        <w:t xml:space="preserve">Суд первой инстанции на основании анализа материалов дела обоснованно пришел к законным выводам, отвечающим требованиям действующего АПК ПМР о </w:t>
      </w:r>
      <w:r>
        <w:rPr>
          <w:shd w:fill="FFFFFF" w:val="clear"/>
        </w:rPr>
        <w:t xml:space="preserve">наличии оснований для отказа в принятии заявления </w:t>
      </w:r>
      <w:r>
        <w:rPr/>
        <w:t>в соответствии с подпунктом 1 пункта 1 статьи 96 АПК ПМР</w:t>
      </w:r>
      <w:r>
        <w:rPr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/>
      </w:pPr>
      <w:r>
        <w:rPr>
          <w:shd w:fill="FFFFFF" w:val="clear"/>
        </w:rPr>
        <w:t>Согласно установленных судом обстоятельств дела, ОАО «БОЭРЗ» обратилось в Арбитражный суд ПМР с заявлением, в котором со ссылками на статьи 132 – 134 АПК ПМР просило установить факт отсутствия его права собственности на 5 (пять) единиц автотранспорта. Указанные нормы кодифицированного процессуального закона регламентируют вопросы, связанные с рассмотрением дел об установлении фактов, имеющих юридическое значение.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/>
      </w:pPr>
      <w:r>
        <w:rPr>
          <w:shd w:fill="FFFFFF" w:val="clear"/>
        </w:rPr>
        <w:t>Статьей 134 АПК ПМР императивно закреплено условие принятия соответствующего заявления. Так, арбитражный суд принимает к производству заявление об установлении факта, имеющего юридическое значение, исключительно при наличии в совокупности следующих условий: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а) если факт, который просит установить заявитель, влечет возникновение, изменение или прекращение прав организаций и граждан в сфере предпринимательской или иной экономической деятельности;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б) если установление факта, имеющего юридическое значение, не связано с разрешением спора о праве;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в) если законодательством не предусмотрен иной порядок установления факта, имеющего юридическое значение;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г) если заявитель не имеет другой возможности получить либо восстановить документы, удостоверяющие факт, имеющий юридическое значение.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/>
      </w:pPr>
      <w:r>
        <w:rPr>
          <w:shd w:fill="FFFFFF" w:val="clear"/>
        </w:rPr>
        <w:t>Изучив текст заявления, суд первой инстанции правомерно пришел к выводу о том, что требования общества связаны с намерением снять с учета транспортные средства, собственником которого он не является. Изложенное свидетельствует о том, что между ОАО «БОЭРЗ» и Межрайонным регистрационно-экзаменационным отделом г. Бендеры сложилась спорная ситуация, разрешение которой невозможно в рамках рассмотрения дела в порядке особого производства. Более того, данное обстоятельство свидетельствует о том, что между ОАО «БОЭРЗ», которое намерено снять с учета транспортные средства, могут возникнуть споры с собственниками данных транспортных средств. Кроме того, изложенное также свидетельствует о том, что факт, который просит установить общество, не влечет возникновение, изменение или прекращение его прав в сфере предпринимательской или иной экономической деятельности.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/>
      </w:pPr>
      <w:r>
        <w:rPr>
          <w:shd w:fill="FFFFFF" w:val="clear"/>
        </w:rPr>
        <w:t xml:space="preserve">Исходя из подпункта «г» статьи 134 АПК ПМР, </w:t>
      </w:r>
      <w:r>
        <w:rPr/>
        <w:t>суд первой инстанции обоснованно и законно пришел к выводу о том, что</w:t>
      </w:r>
      <w:r>
        <w:rPr>
          <w:shd w:fill="FFFFFF" w:val="clear"/>
        </w:rPr>
        <w:t xml:space="preserve"> у заявителя должна отсутствовать возможность получить либо восстановить документы, удостоверяющие факт, имеющий юридическое значение, об установлении которого он просит. Вместе с этим, законодательством Приднестровской Молдавской Республики не предусмотрено удостоверение факта отсутствия права собственности каким-либо документом.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Таким образом, суд первой инстанции правомерно констатировал отсутствие совокупности условий, предусмотренных статьей 134 АПК ПМР, необходимой для принятия к производству Арбитражного суда ПМР заявления об установления факта, имеющего юридического значения. 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/>
      </w:pPr>
      <w:r>
        <w:rPr>
          <w:shd w:fill="FFFFFF" w:val="clear"/>
        </w:rPr>
        <w:t>Суд кассационной инстанции соглашается с выводом суда первой инстанции о наличии</w:t>
      </w:r>
      <w:r>
        <w:rPr/>
        <w:t xml:space="preserve"> </w:t>
      </w:r>
      <w:r>
        <w:rPr>
          <w:shd w:fill="FFFFFF" w:val="clear"/>
        </w:rPr>
        <w:t>правовых оснований для отказа в принятии заявления.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/>
      </w:pPr>
      <w:r>
        <w:rPr/>
        <w:t>Нарушений норм процессуального права, допущенных судом первой инстанции, которые могли бы привести к вынесению неправильного судебного акта и послужить основанием для отмены судебного акта (пункт 2 статья 152 АПК ПМР), кассационной инстанцией не усматривается.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определения суда первой инстанции в силу пункта 3 статьи 152 АПК ПМР.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/>
      </w:pPr>
      <w:r>
        <w:rPr/>
        <w:t>При таких обстоятельствах, исходя из приведенных норм права, суд первой инстанции правомерно пришел к выводу о наличии правовых оснований для отказа в принятии заявления.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/>
      </w:pPr>
      <w:r>
        <w:rPr/>
        <w:t xml:space="preserve">Ввиду изложенного следует признать необоснованными и подлежащими отклонению доводы кассационной жалобы, указывающие на неправильное применение судом первой инстанции действующего законодательства. 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/>
      </w:pPr>
      <w:r>
        <w:rPr/>
        <w:t>Таким образом, суд кассационной инстанции полагает, что правовые основания для удовлетворения кассационной жалобы отсутствуют, в связи с чем, кассационную жалобу следует оставить без удовлетворения.</w:t>
      </w:r>
    </w:p>
    <w:p>
      <w:pPr>
        <w:pStyle w:val="Normal"/>
        <w:ind w:firstLine="709"/>
        <w:jc w:val="both"/>
        <w:rPr/>
      </w:pPr>
      <w:r>
        <w:rPr/>
        <w:t>Руководствуясь подпунктом 1 статьи 151, статьей 153 Арбитражного процессуального кодекса Приднестровской Молдавской Республики, суд кассационной инстанции Арбитражного суда ПМР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пределение об отказе в принятии заявления Арбитражного суда Приднестровской Молдавской Республики от 20 ноября 2020 года по делу № 797/20-11 оставить без изменения, а кассационную жалобу </w:t>
      </w:r>
      <w:r>
        <w:rPr>
          <w:color w:val="000000"/>
        </w:rPr>
        <w:t>открытого акционерного общества «Бендерский опытно-экспериментальный ремонтный завод»</w:t>
      </w:r>
      <w:r>
        <w:rPr/>
        <w:t xml:space="preserve"> – без удовлетво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</w:rPr>
      </w:pPr>
      <w:r>
        <w:rPr>
          <w:b/>
        </w:rPr>
        <w:t>Арбитражного суда ПМР</w:t>
        <w:tab/>
        <w:tab/>
        <w:tab/>
        <w:tab/>
        <w:t xml:space="preserve">             </w:t>
        <w:tab/>
        <w:t>Костяновский Е.А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qFormat/>
    <w:rPr>
      <w:rFonts w:ascii="Calibri" w:hAnsi="Calibri" w:cs="Calibri"/>
      <w:sz w:val="21"/>
      <w:szCs w:val="21"/>
      <w:shd w:fill="FFFFFF" w:val="clear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rFonts w:ascii="Calibri" w:hAnsi="Calibri" w:cs="Calibri"/>
      <w:sz w:val="21"/>
      <w:szCs w:val="21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ind w:hanging="1500"/>
      <w:jc w:val="both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42:00Z</dcterms:created>
  <dc:creator>user</dc:creator>
  <dc:description/>
  <cp:keywords/>
  <dc:language>en-US</dc:language>
  <cp:lastModifiedBy>Евгений А. Костяновский</cp:lastModifiedBy>
  <cp:lastPrinted>2020-11-25T15:40:00Z</cp:lastPrinted>
  <dcterms:modified xsi:type="dcterms:W3CDTF">2021-03-11T13:01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