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03</w:t>
      </w:r>
      <w:r>
        <w:rPr/>
        <w:t xml:space="preserve">              </w:t>
      </w:r>
      <w:r>
        <w:rPr>
          <w:lang w:val="en-US"/>
        </w:rPr>
        <w:t>февраля</w:t>
      </w:r>
      <w:r>
        <w:rPr/>
        <w:t xml:space="preserve">             21   </w:t>
        <w:tab/>
        <w:tab/>
        <w:tab/>
        <w:tab/>
        <w:tab/>
        <w:tab/>
        <w:t xml:space="preserve">     110/20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</w:t>
      </w:r>
      <w:r>
        <w:rPr>
          <w:color w:val="000000"/>
        </w:rPr>
        <w:t>открытого акционерного общества «Бендерский опытно-экспериментальный завод»</w:t>
      </w:r>
      <w:r>
        <w:rPr/>
        <w:t xml:space="preserve"> на определение об отказе в принятии заявления Арбитражного суда ПМР от 20 ноября 2020 года по делу № 797/20-11 (судья Кушко Е.А.) по заявлению </w:t>
      </w:r>
      <w:r>
        <w:rPr>
          <w:color w:val="000000"/>
        </w:rPr>
        <w:t>открытого акционерного общества «Бендерский опытно-экспериментальный завод» (г. Бендеры, ул. Бендерского Восстания, д. 52А) об установлении факта, имеющего юридическое значение, с указанием в качестве заинтересованного лица Межрайонного регистрационно-экзаменационного отдела г. Бендеры (г. Бендеры, ул. Индустриальная, д. 12-а)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АО «БОЭРЗ»: Сивова Н.В. – конкурсный управляющий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АО «БОЭРЗ» обратилось в Арбитражный суд ПМР с кассационной жалобой на определение об отказе в принятии заявления Арбитражного суда ПМР от 20 ноября 2020 года по делу № 797/20-11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17 февраля 2021 года на 10.0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19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21-02-10T13:22:00Z</dcterms:modified>
  <cp:revision>3</cp:revision>
  <dc:subject/>
  <dc:title/>
</cp:coreProperties>
</file>