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6             декабря              20  </w:t>
        <w:tab/>
        <w:tab/>
        <w:tab/>
        <w:tab/>
        <w:tab/>
        <w:tab/>
        <w:t xml:space="preserve">    110/20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</w:t>
      </w:r>
      <w:r>
        <w:rPr>
          <w:color w:val="000000"/>
        </w:rPr>
        <w:t>открытого акционерного общества «Бендерский опытно-экспериментальный завод»</w:t>
      </w:r>
      <w:r>
        <w:rPr/>
        <w:t xml:space="preserve"> на определение об отказе в принятии заявления Арбитражного суда ПМР от 20 ноября 2020 года по делу № 797/20-11 (судья Кушко Е.А.) по заявлению </w:t>
      </w:r>
      <w:r>
        <w:rPr>
          <w:color w:val="000000"/>
        </w:rPr>
        <w:t>открытого акционерного общества «Бендерский опытно-экспериментальный завод» (г. Бендеры, ул. Бендерского Восстания, д. 52А) об установлении факта, имеющего юридическое значение, с указанием в качестве заинтересованного лица Межрайонного регистрационно-экзаменационного отдела г. Бендеры (г. Бендеры, ул. Индустриальная, д. 12-а)</w:t>
      </w:r>
      <w:r>
        <w:rPr/>
        <w:t>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ассационную жалобу </w:t>
      </w:r>
      <w:r>
        <w:rPr>
          <w:color w:val="000000"/>
        </w:rPr>
        <w:t>открытого акционерного общества «Бендерский опытно-экспериментальный завод»</w:t>
      </w:r>
      <w:r>
        <w:rPr/>
        <w:t xml:space="preserve"> к производству. </w:t>
      </w:r>
    </w:p>
    <w:p>
      <w:pPr>
        <w:pStyle w:val="Normal"/>
        <w:ind w:firstLine="708"/>
        <w:jc w:val="both"/>
        <w:rPr/>
      </w:pPr>
      <w:r>
        <w:rPr/>
        <w:t>2.  Назначить дело к судебному разбирательству на 21 января 2021 года на 10.00 в здании Арбитражного суда ПМР по адресу: г. Тирасполь, ул. Ленина, ½,  каб. 30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02:00Z</dcterms:created>
  <dc:creator>Oam</dc:creator>
  <dc:description/>
  <dc:language>en-US</dc:language>
  <cp:lastModifiedBy>Евгений А. Костяновский</cp:lastModifiedBy>
  <cp:lastPrinted>2020-12-10T11:13:00Z</cp:lastPrinted>
  <dcterms:modified xsi:type="dcterms:W3CDTF">2020-12-16T14:05:00Z</dcterms:modified>
  <cp:revision>4</cp:revision>
  <dc:subject/>
  <dc:title/>
</cp:coreProperties>
</file>