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96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Бендеры (г.Бендеры, ул.Калинина, д.17) о ликвидации ООО «Амати» (г.Бендеры, ул.Энгельса, д.6, кв.3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ноября 2020 года в 10ч. 5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0-11-12T15:20:00Z</cp:lastPrinted>
  <dcterms:modified xsi:type="dcterms:W3CDTF">2020-11-12T13:21:00Z</dcterms:modified>
  <cp:revision>6</cp:revision>
  <dc:subject/>
  <dc:title/>
</cp:coreProperties>
</file>