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23»   ноябр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795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 Качуровской, рассмотрев вопрос о принятии к производству заявления Бендерской таможни ГТК ПМР (г.Бендеры ул.Пионерская, д.2) о привлечении к административной ответственности общества с ограниченной ответственностью «Мебель-Дик» (г.Бендеры ул.Интернационалистов, д.4 кв.3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2 ноября 2020 года заявление Бендерской таможни ГТК ПМР о привлечении к административной ответственности общества с ограниченной ответственностью «Мебель-Дик» оставлено без движения ввиду несоблюдения требования подпункта д) части первой статьи 93 АПК ПМР, заявителю предложено в срок до 23 ноября 2020 года устранить обстоятельство, послужившее основанием для оставления заявления без движения. </w:t>
      </w:r>
    </w:p>
    <w:p>
      <w:pPr>
        <w:pStyle w:val="Normal"/>
        <w:ind w:right="225" w:firstLine="720"/>
        <w:jc w:val="both"/>
        <w:rPr/>
      </w:pPr>
      <w:r>
        <w:rPr/>
        <w:t>Во исполнение указанного определения 20 ноября 2020 года в Арбитражный суд была представлена выписка из государственного реестра юридических лиц в отношении ООО «Мебель-Дик» по состоянию на 20 ноября 2020 года.</w:t>
      </w:r>
    </w:p>
    <w:p>
      <w:pPr>
        <w:pStyle w:val="Normal"/>
        <w:ind w:right="225" w:firstLine="720"/>
        <w:jc w:val="both"/>
        <w:rPr/>
      </w:pPr>
      <w:r>
        <w:rPr/>
        <w:t>Учитывая, что заявителем устранены обстоятельства, послужившие основанием для оставления заявления без движения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Бендерской таможни ГТК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</w:t>
      </w:r>
      <w:r>
        <w:rPr>
          <w:rFonts w:eastAsia="Calibri"/>
        </w:rPr>
        <w:t xml:space="preserve">795/20-02 </w:t>
      </w:r>
      <w:r>
        <w:rPr/>
        <w:t xml:space="preserve">на </w:t>
      </w:r>
      <w:r>
        <w:rPr>
          <w:b/>
        </w:rPr>
        <w:t>07 декабря 2020 года</w:t>
      </w:r>
      <w:r>
        <w:rPr/>
        <w:t xml:space="preserve"> </w:t>
      </w:r>
      <w:r>
        <w:rPr>
          <w:b/>
        </w:rPr>
        <w:t>на</w:t>
      </w:r>
      <w:r>
        <w:rPr/>
        <w:t xml:space="preserve">  </w:t>
      </w:r>
      <w:r>
        <w:rPr>
          <w:b/>
        </w:rPr>
        <w:t>10.30 часов</w:t>
      </w:r>
      <w:r>
        <w:rPr/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Бендерской таможне ГТК ПМР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Мебель-Дик»</w:t>
      </w:r>
      <w:r>
        <w:rPr/>
        <w:t xml:space="preserve"> 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,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1-16T11:46:00Z</cp:lastPrinted>
  <dcterms:modified xsi:type="dcterms:W3CDTF">2020-11-23T12:33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