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декабр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9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Протягайловские колбасы», г. Бендеры, с. Протягайловка, пер. Первомайский, д.2 г, к ООО «КаБаРеТ», г. Тирасполь, ул. Луначарского, д.24,  о взыскании долга,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Вотяковой Е. А. - доверенность №180 от 30.11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не явился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Протягайловские колбасы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 о взыскании долга и неустойки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было установлено, что истцу необходимо представить в судебное заседание оригиналы и копии, для приобщения к материалам дела, доверенностей на получение товаров, указанных в расходных накладных приложенных к исковому заявлению (при их наличии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793/20-07 на 15 декабря 2020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 оригиналы и копии доверенностей на получение товаров, указанных в расходных накладных приложенных к исковому заявлению (при их наличии), представителями ООО «КаБаРеТ» от ООО «Протягайловские колбасы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2-02T08:26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