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3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Протягайловские колбасы», г. Бендеры, с. Протягайловка, пер. Первомайский, д.2 г, к ООО «КаБаРеТ», г. Тирасполь, ул. Луначарского, д.24,  о взыскании долга и неустойки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Протягайловские колбасы»  обратилось в арбитражный суд с исковым заявлением к ООО «КаБаРеТ», о взыскании долга в размере 122033,43 рубля и  неустойки в сумме 15245,05 рублей, а всего 137278,48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ООО «Протягайловские колбасы»  подано с нарушением требований статей 91 и 93 АПК ПМР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91 Арбитражного процессуального кодекса Приднестровской Молдавской Республики (далее - АПК ПМР) установлены требования к форме и содержанию искового заявления, направляемого в Арбитражный суд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(с учетом изменений, внесенных Законом ПМР от 23 июля 2020 года № 106-ЗИД-VI) определено, что в исковом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исковое заявление ООО «Протягайловские колбасы» не содержит указанных сведений, равно как  и не содержит информации об отсутствии указанных выше сведений. </w:t>
      </w:r>
    </w:p>
    <w:p>
      <w:pPr>
        <w:pStyle w:val="Normal"/>
        <w:ind w:firstLine="708"/>
        <w:jc w:val="both"/>
        <w:rPr/>
      </w:pPr>
      <w:r>
        <w:rPr/>
        <w:t>Пунктом 11.1 Договора №К/Т/0002 от 1 июля 2020 года, на который ссылается истец как на основание своих требований, предусмотрен досудебный порядок урегулирования спора.</w:t>
      </w:r>
    </w:p>
    <w:p>
      <w:pPr>
        <w:pStyle w:val="Normal"/>
        <w:ind w:firstLine="708"/>
        <w:jc w:val="both"/>
        <w:rPr/>
      </w:pPr>
      <w:r>
        <w:rPr/>
        <w:t>В соответствии с пунктом (в  части первой статьи 93 АПК ПМР, к исковому заявлению прилагаются документы, подтверждающие соблюдение истцом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08"/>
        <w:jc w:val="both"/>
        <w:rPr/>
      </w:pPr>
      <w:r>
        <w:rPr/>
        <w:t>К исковому заявлению приложены ксерокопии Претензий ООО «Протягайловские колбасы» к ответчику которые не отвечают требованиям, предъявляемым нормой пункта 2 статьи 52 АПК ПМР к подобного рода документам (оригинал либо надлежащим образом заверенная копия), в связи с чем, требование пункта (в  части первой статьи 93 АПК ПМР истцом не исполнено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илу части 4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, ООО «Протягайловские колбасы»   не исполнено.</w:t>
      </w:r>
    </w:p>
    <w:p>
      <w:pPr>
        <w:pStyle w:val="Normal"/>
        <w:ind w:firstLine="708"/>
        <w:jc w:val="both"/>
        <w:rPr/>
      </w:pPr>
      <w:r>
        <w:rPr/>
        <w:t>Согласно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1,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ООО «Протягайловские колбасы»    оставить без движения на срок до 19.11.2020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19.11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11-12T07:44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