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5» но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92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Налоговой инспекции по г. Дубоссары и Дубоссарскому району (г. Дубоссары, ул. Дзержинского, 4) к обществу с ограниченной ответственностью «Брокер-плюс» (Дубоссарский район,                 с. Дзержинское, ул. Свердлова, д. 13) о ликвидации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12 ноября 2020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Дубоссары и Дубоссарскому району к обществу с ограниченной ответственностью «Брокер-плюс» о ликвидации, назначенное к слушанию на 25 ноября 2020 года.</w:t>
      </w:r>
    </w:p>
    <w:p>
      <w:pPr>
        <w:pStyle w:val="35"/>
        <w:shd w:fill="auto" w:val="clear"/>
        <w:spacing w:lineRule="exact" w:line="274" w:before="0" w:after="0"/>
        <w:ind w:left="40" w:right="-144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стоявшемся в назначенное время заседании Арбитражным судом в порядке статьи 104 АПК ПМР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установлена неявка </w:t>
      </w:r>
      <w:r>
        <w:rPr>
          <w:b w:val="false"/>
          <w:sz w:val="24"/>
          <w:szCs w:val="24"/>
          <w:lang w:val="ru-RU"/>
        </w:rPr>
        <w:t>лиц, участвующих в деле, извещенных надлежащим образом о начавшемся процессе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При этом </w:t>
      </w:r>
      <w:r>
        <w:rPr>
          <w:b w:val="false"/>
          <w:sz w:val="24"/>
          <w:szCs w:val="24"/>
        </w:rPr>
        <w:t>Налоговой инспекци</w:t>
      </w:r>
      <w:r>
        <w:rPr>
          <w:b w:val="false"/>
          <w:sz w:val="24"/>
          <w:szCs w:val="24"/>
          <w:lang w:val="ru-RU"/>
        </w:rPr>
        <w:t>ей</w:t>
      </w:r>
      <w:r>
        <w:rPr>
          <w:b w:val="false"/>
          <w:sz w:val="24"/>
          <w:szCs w:val="24"/>
        </w:rPr>
        <w:t xml:space="preserve"> по г. Дубоссары и Дубоссарскому району</w:t>
      </w:r>
      <w:r>
        <w:rPr>
          <w:b w:val="false"/>
          <w:sz w:val="24"/>
          <w:szCs w:val="24"/>
          <w:lang w:val="ru-RU"/>
        </w:rPr>
        <w:t xml:space="preserve"> направлено заявление о рассмотрении дела в отсутствии ее представителей, удовлетворенное в судебном заседании, исходя из статьи 25 и пункта 3 статьи 108 названного Кодекса. Указанное ходатайство </w:t>
      </w:r>
      <w:r>
        <w:rPr>
          <w:b w:val="false"/>
          <w:sz w:val="24"/>
          <w:szCs w:val="24"/>
        </w:rPr>
        <w:t>оформлен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протокольно согласно пункту 1 статьи 112 и пункту 3 статьи 128 АПК ПМ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дновременно с этим Арбитражным судом установлена неявка общества с ограниченной ответственностью «Брокер-плюс» (далее – Общество, Ответчик). При этом корреспонденция, направленная в его адрес (почтовое уведомление № 3/667 от 12 ноября 2020 года), возвращена организацией почтовой связи в Арбитражный суд за невостребованием таковой, что оценивается как надлежащее извещение в силу подпункта б) пункта 2 статьи 102-3 АПК ПМР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  <w:t>Принимая во внимание установленные выше обстоятельства, Арбитражный суд на основании пунктов 2, 3 статьи 108 АПК ПМР пришел к выводу об отсутствии препятствий, связанных с неявкой сторон, для разрешения спора.</w:t>
      </w:r>
    </w:p>
    <w:p>
      <w:pPr>
        <w:pStyle w:val="Normal"/>
        <w:ind w:firstLine="720"/>
        <w:jc w:val="both"/>
        <w:rPr/>
      </w:pPr>
      <w:r>
        <w:rPr/>
        <w:t>Дело № 792/20-11 рассмотрено по существу в судебном заседании 25 ноября 2020 года, в котором оглашена резолютивная часть решения. В полном объеме данный судебный акт изготовлен 02 декабря 2020 года.</w:t>
      </w:r>
    </w:p>
    <w:p>
      <w:pPr>
        <w:pStyle w:val="Normal"/>
        <w:ind w:right="-2" w:firstLine="709"/>
        <w:jc w:val="both"/>
        <w:rPr/>
      </w:pPr>
      <w:r>
        <w:rPr>
          <w:b/>
        </w:rPr>
        <w:t>Налоговая инспекция по г. Дубоссары и Дубоссарскому району</w:t>
      </w:r>
      <w:r>
        <w:rPr/>
        <w:t xml:space="preserve"> (далее – Истец,  Налоговая инспекция) обращение в Арбитражный суд обосновала тем, что Общество с ноября 2018 года не представляет отчеты о финансово-хозяйственной деятельности, что является нарушением требования подпункта г) пункта 2 статьи 9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Апеллируя к положениям подпункта б) пункт 2 статьи 64 Гражданского кодекса Приднестровской Молдавской Республики (далее – ГК ПМР), статьи 9 Закона Приднестровской Молдавской Республики «Об основах налоговой системы в Приднестровской Молдавской Республике», пункта 5 статьи 45-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ункта 3 статьи 16, пункта 1 статьи 17 Закона Приднестровской Молдавской Республике «О бухгалтерском учете и финансовой отчетности», Указаниям «О порядке и сроках сдачи финансовой и (или) налоговой отчетности в государственные налоговые органы», утвержденным Приказом Министерством финансов Приднестровской Молдавской Республики, Истец просит ликвидировать Ответчи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12 ноября 2020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cs="Times New Roman" w:ascii="Times New Roman" w:hAnsi="Times New Roman"/>
          <w:sz w:val="24"/>
          <w:szCs w:val="24"/>
        </w:rPr>
        <w:t xml:space="preserve"> и оценив в соответствии со статьей 51 АПК ПМР имеющиеся в деле письменные доказательства, пришел к выводу о наличии оснований для ликвидации Ответчика ввиду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Общество зарегистрировано в государственном реестре юридических лиц 14 февраля 2014 года (регистрационный номер: 05-023-3406). </w:t>
      </w:r>
    </w:p>
    <w:p>
      <w:pPr>
        <w:pStyle w:val="Normal"/>
        <w:ind w:firstLine="708"/>
        <w:jc w:val="both"/>
        <w:rPr/>
      </w:pPr>
      <w:r>
        <w:rPr/>
        <w:t>Пунктом 1 статьи 101 ГК ПМР предусмотрено, что общество с ограниченной ответственностью может быть ликвидировано добровольно по единогласному решению всех его участников. Иные основания ликвидации общества, а также порядок его ликвидации определяются названным Кодексом и другими закон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вой и второй частями пункта 1 статьи 56 Закона Приднестровской Молдавской Республики «Об обществах с ограниченной ответственностью» общество может быть ликвидировано добровольно в порядке, установленном ГК ПМР, с учётом требований названного Закона и устава общества, и другими законами Приднестровской Молдавской Республики. Общество может быть ликвидировано также по решению суда по основаниям, предусмотренным ГК ПМР.</w:t>
      </w:r>
    </w:p>
    <w:p>
      <w:pPr>
        <w:pStyle w:val="Normal"/>
        <w:ind w:firstLine="708"/>
        <w:jc w:val="both"/>
        <w:rPr/>
      </w:pPr>
      <w:r>
        <w:rPr/>
        <w:t>Основания ликвидации юридических лиц по решению суда закреплены, в том числе, в подпункте б) пункта 2 статьи 64 ГК ПМР, к которым отнесены: допущенные при его создании грубые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В ходе судебного разбирательства по делу, изучив во взаимосвязи пояснительную записку к отчетности, предоставляемой за ноябрь 2018 года, отчет 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 за ноябрь 2018 года, справку о доходах, не подлежащих налогообложению за январь - ноябрь 2018 года, расчет налога на доходы от продажи продукции, работ, услуг за январь - ноябрь 2018 года, расчет налога на доходы от торговой деятельности за январь - ноябрь 2018 года, расчет налога на другие операционные доходы, доходы от инвестиционной деятельности, доходы от финансовой деятельности за январь -ноябрь 2018 года, расчет отчислений налога в бюджеты различных уровней за январь -ноябрь 2018 года, расчет налога на содержание жилищного фонда, объектов социально-культурной сферы и благоустройство территории города (района) за январь - ноябрь 2018 года, уведомление № 01-27-359 от 05 февраля 2019 года о нарушении срока предоставления налоговой отчетности, корешок Предписания № 04-17-04/20 от 03 февраля 2020 года о приостановлении операций по счетам в финансово-кредитных учреждения в связи с непредставлением Обществом налоговой инспекции отчетности за 2019 год, уведомление Государственной службы регистрации и нотариата Министерства юстиции ПМР о невозможности исключения Общества (№ 405 от 01 октября 2020 года), Приказ о возложении обязанностей № 748/1-к от ноября 2018 года, Арбитражный суд пришел к выводу о том, что Истцом доказано неисполнение Ответчиком требования подпункта г) пункта 2 статьи 9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>
          <w:color w:val="FF0000"/>
        </w:rPr>
      </w:pPr>
      <w:r>
        <w:rPr/>
        <w:t xml:space="preserve">Данной нормой закреплена обязанность налогоплательщиков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Указанное корреспондирует с пунктом 3 статьи 16 и пунктом 1 статьи 17 Закона Приднестровской Молдавской Республики «О бухгалтерском учете и финансовой отчетности». Соответствующие сроки закреплены в Указаниях «О порядке и сроках сдачи финансовой и (или) налоговой отчетности в государственные налоговые органы», утвержденных Приказом Министерства финансов Приднестровской Молдавской Республики от 28 января 2008 года № 14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в) части третьей пункта 11 статьи 8 Закона Приднестровской Молдавской Республики «О Государственной налоговой службе в Приднестровской Молдавской Республике» обязывает налоговые органы обращаться в Арбитражный суд с иском о ликвидации в случае непредставления налогоплательщиками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, предусмотренных главой 7-1 Закона о регистрации юридических лиц, подтверждается имеющейся в материалах дела перепиской: письмом Истца  (исх. №01-27-2088 от 09 сентября 2020 года, № 01-27-2192 от 30 сентября 2020 года), письмом - ответом Государственной службы регистрации и нотариата Министерства юстиции Приднестровской Молдавской Республики (исх. № 405 от 01 октября 2020 года) и письмо в адрес Дубоссарского филиала ЗАО «Приднестровский Сбербанк» о предоставлении данных о расчетно-кассовых операциях по счетам Общества (№ 01-27-1758 от 21 июля 2020 года), ответ Дубоссарского филиала ЗАО «Приднестровский Сбербанк» (№ 01-22/1067 от 22 июля 2020 года), а также справкой о состоянии платежей в бюджет Общества по состоянию на 30 сентября 2020 год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ое выше бездействие Ответчика оценивается Арбитражным судом как грубое нарушение закона, а именно подпункта г) пункта 2 статьи 9 Закона об основах налоговой системы, в связи с чем имеется основание, предусмотренное подпунктом б) пункта 2 статьи 64 ГК ПМР, для ликвидации Общества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сковое требование Налоговой инспекции подлежит удовлетворению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2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Дубоссарского района и г. Дубоссары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ое требование удовлетворено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right="2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</w:rPr>
        <w:t>Удовлетворить исковое требование Налоговой инспекции по г. Дубоссары и Дубоссарскому району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</w:rPr>
        <w:t>Ликвидировать общество с ограниченной ответственностью «Брокер-плюс» (дата регистрации: 14 февраля 2014 года; регистрационный номер: 05-023-3406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</w:rPr>
        <w:t>Назначить в качестве ликвидатора общества с ограниченной ответственностью «Брокер-плюс» ликвидационную комиссию при Государственной администрации Дубоссарского района и г. Дубоссар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</w:rPr>
        <w:t>Взыскать с общества с ограниченной ответственностью «Брокер-плюс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Решение может быть обжаловано в течение 15 дней после его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8:00Z</dcterms:created>
  <dc:creator>user</dc:creator>
  <dc:description/>
  <dc:language>en-US</dc:language>
  <cp:lastModifiedBy>Елена А. Кушко</cp:lastModifiedBy>
  <cp:lastPrinted>2020-12-02T14:59:00Z</cp:lastPrinted>
  <dcterms:modified xsi:type="dcterms:W3CDTF">2020-12-02T13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