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9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Налоговой инспекции по г. Дубоссары и Дубоссарскому району (г. Дубоссары, ул. Дзержинского, 4) к обществу с ограниченной ответственностью «Брокер-плюс» (Дубоссарский район,                 с. Дзержинское, ул. Свердлова, д. 13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92/20-11 </w:t>
      </w:r>
      <w:r>
        <w:rPr>
          <w:b/>
        </w:rPr>
        <w:t>на 25 ноября 2020 года на 14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рокер-плюс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user</dc:creator>
  <dc:description/>
  <dc:language>en-US</dc:language>
  <cp:lastModifiedBy>Елена А. Кушко</cp:lastModifiedBy>
  <cp:lastPrinted>2020-11-11T15:05:00Z</cp:lastPrinted>
  <dcterms:modified xsi:type="dcterms:W3CDTF">2020-11-12T10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