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 w:eastAsia="en-US"/>
        </w:rPr>
      </w:pPr>
      <w:r>
        <w:rPr>
          <w:b/>
          <w:color w:val="5F5F5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firstLine="567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декабр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788/20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исковое заявление общества с ограниченной ответственностью «Голд Корн» (г. Тирасполь, уд. Шевченко, д. 92) к обществу с ограниченной ответственностью «Сольнок» (г. Дубоссары, ул. Фрунзе, д.15), в присутствии представителя общества с ограниченной ответственностью «Голд Корн»  - В.Г. Маматюк по доверенности от 04 марта 2020 года, 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</w:rPr>
        <w:t>поданное исковое заявление</w:t>
      </w:r>
      <w:r>
        <w:rPr>
          <w:rFonts w:cs="Times New Roman" w:ascii="Times New Roman" w:hAnsi="Times New Roman"/>
          <w:sz w:val="24"/>
          <w:szCs w:val="24"/>
        </w:rPr>
        <w:t xml:space="preserve"> общества с ограниченной ответственностью «Голд Корн» (далее  - истец, ООО «Голд Корн») к обществу с ограниченной ответственностью «Сольнок» (далее – ответчик, ООО «Сольнок») </w:t>
      </w:r>
      <w:r>
        <w:rPr>
          <w:rStyle w:val="1"/>
          <w:rFonts w:cs="Times New Roman" w:ascii="Times New Roman" w:hAnsi="Times New Roman"/>
          <w:color w:val="000000"/>
          <w:sz w:val="24"/>
        </w:rPr>
        <w:t xml:space="preserve">определением принято к производству суда. </w:t>
      </w:r>
      <w:r>
        <w:rPr>
          <w:rFonts w:cs="Times New Roman" w:ascii="Times New Roman" w:hAnsi="Times New Roman"/>
          <w:sz w:val="24"/>
          <w:szCs w:val="24"/>
        </w:rPr>
        <w:t>Арбитражный суд в судебном заседании, состоявшемся 25 ноября 2020 года, установил надлежащее извещение ответчика, что в силу пункта 2 статьи 108 АПК ПМР не препятствует рассмотрению дела в его отсутствие. Дело № 788/20-06 по мотивам, изложенным в определениях от 25 и 26 ноября 2020 года,  отложен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м судебном заседании истец ходатайствовал о приобщении к материалам дела дополнительные доказательства, а также в порядке статьи 29 АПК ПМР ходатайствовал об увеличении размера исковых требований. Арбитражный суд, рассмотрев данные ходатайства в порядке статье 107, 112, 128 АПК ПМР вынес протокольное определение. Дело рассмотрено по существу заявленных требований в судебном заседании, состоявшемся 02 декабря 2020 года, в котором в соответствии со статьей 122 АПК ПМР оглашена резолютивная часть решения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оявшемся судебном заседании </w:t>
      </w:r>
      <w:r>
        <w:rPr>
          <w:rFonts w:cs="Times New Roman" w:ascii="Times New Roman" w:hAnsi="Times New Roman"/>
          <w:b/>
          <w:sz w:val="24"/>
          <w:szCs w:val="24"/>
        </w:rPr>
        <w:t>представитель истца</w:t>
      </w:r>
      <w:r>
        <w:rPr>
          <w:rFonts w:cs="Times New Roman" w:ascii="Times New Roman" w:hAnsi="Times New Roman"/>
          <w:sz w:val="24"/>
          <w:szCs w:val="24"/>
        </w:rPr>
        <w:t xml:space="preserve"> поддержал заявленные требования по основаниям, изложенным в иске, просил суд взыскать с ООО «Сольнок» в пользу ООО «Голд Корн денежные средства в сумме 10 995 долларов США, что составляет 181 417,00 рублей (долг по договору и пеню), а также просил взыскать с ответчика в пользу истца понесенные судебные расходы в виде оплаченной государственной пошлины, а также судебные расходы в суме 12 000,00 рублей на оплату услуг представ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м основанием для обращения в суд послужило ненадлежащее исполнение ответчиком обязательств по договору № 80 от 04 апреля 2019 года в части оплаты договорной стоимости за поставленный товар.  Правовым основанием для обращения в суд послужили статьи 4, 21, 78, 84 АПК ПМР, а также статьи 8, 11, 327, 331, 334, 347, 502 Гражданского кодекса Приднестровской Молдавской Республики (далее – ГК ПМР)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я истца, изучив материалы дела, принимая во внимание положения пункта 1 статьи 108 АПК ПМР, в силу которой непредставление отзыва ответчиком не препятствует рассмотрению дела по имеющимся в нем материалам, установил следующие обстоятельства, имеющие существенное значение для рассмотрения дела.</w:t>
      </w:r>
    </w:p>
    <w:p>
      <w:pPr>
        <w:pStyle w:val="TextBody"/>
        <w:ind w:firstLine="567"/>
        <w:jc w:val="both"/>
        <w:rPr/>
      </w:pPr>
      <w:r>
        <w:rPr/>
        <w:t>ООО «Голд Корн» (продавец) и ООО «Сольнок» (покупатель) 04 апреля 2019 года заключили договор № 80, поименовав его договором купли-продажи. Предметом указанного договора является обязанность продавца поставлять товар, указанный в приложениях договора, а обязанностью покупателя является принятие товара и оплата в согласованные договором сроки. Наименование, ассортимент, количество цена товара и график поставок согласовываются и указываются сторонами в Приложениях (раздел 1 договора № 80). Согласно Приложению № 1 к договору купли-продажи № 80 от 04.04.2019 года продавец обязуется поставить в адрес покупателя следующий товар:</w:t>
      </w:r>
    </w:p>
    <w:p>
      <w:pPr>
        <w:pStyle w:val="TextBody"/>
        <w:jc w:val="both"/>
        <w:rPr/>
      </w:pPr>
      <w:r>
        <w:rPr/>
        <w:t>- семена кукурузы «Зефир» в количестве 40 упк по цене 80 долларов США на общую сумму  3 200,00 долларов США;</w:t>
      </w:r>
    </w:p>
    <w:p>
      <w:pPr>
        <w:pStyle w:val="TextBody"/>
        <w:jc w:val="both"/>
        <w:rPr/>
      </w:pPr>
      <w:r>
        <w:rPr/>
        <w:t>- семена кукурузы «Коринтос» в количестве 96 упк по цене 80 долларов США на общую сумму  7 860,00 долларов США;</w:t>
      </w:r>
    </w:p>
    <w:p>
      <w:pPr>
        <w:pStyle w:val="TextBody"/>
        <w:jc w:val="both"/>
        <w:rPr/>
      </w:pPr>
      <w:r>
        <w:rPr/>
        <w:t>- семена кукурузы «Орфеус» в количестве 30 упк по цене 80 долларов США на общую сумму 2 400,00 долларов США.</w:t>
      </w:r>
    </w:p>
    <w:p>
      <w:pPr>
        <w:pStyle w:val="TextBody"/>
        <w:ind w:firstLine="567"/>
        <w:jc w:val="both"/>
        <w:rPr/>
      </w:pPr>
      <w:r>
        <w:rPr/>
        <w:t xml:space="preserve">Разделом 2 договора стороны согласовали возможность установления цены товара в долларах США или Евро, с указанием таковой в приложении к договору. Согласно указному приложению общая сумма поставки составляет 13 280,00 долларов США. </w:t>
      </w:r>
    </w:p>
    <w:p>
      <w:pPr>
        <w:pStyle w:val="TextBody"/>
        <w:ind w:firstLine="567"/>
        <w:jc w:val="both"/>
        <w:rPr/>
      </w:pPr>
      <w:r>
        <w:rPr/>
        <w:t xml:space="preserve">Оплата по условиям договора (раздел 2) производится в рублях ПМР по коммерческому курсу ЗАО «Агропромбанка» г. Тирасполь на день перечисления денежных средств на расчетный счет продавца, либо в сроки, предусмотренные приложением. Условия оплаты сторонами согласованы в пункте 2 приложения в виде предварительной оплаты в размере 30% в сумме 3 984,00 долларов США, а также оплаты 70 % в сумме 9 296,00 долларов США до 15 октября 2019 года. </w:t>
      </w:r>
    </w:p>
    <w:p>
      <w:pPr>
        <w:pStyle w:val="TextBody"/>
        <w:ind w:firstLine="567"/>
        <w:jc w:val="both"/>
        <w:rPr/>
      </w:pPr>
      <w:r>
        <w:rPr/>
        <w:t xml:space="preserve">Договор и приложение подписаны уполномоченными лицами, скреплены печатями продавца и покупателя, что подтверждается представленными в дело выписками из ГРЮЛ, приказом о принятии на работу коммерческого директора, доверенностью. </w:t>
      </w:r>
    </w:p>
    <w:p>
      <w:pPr>
        <w:pStyle w:val="TextBody"/>
        <w:ind w:firstLine="567"/>
        <w:jc w:val="both"/>
        <w:rPr/>
      </w:pPr>
      <w:r>
        <w:rPr/>
        <w:t>Арбитражный суд, изучив договор и приложения к нему, пришел к выводу, что между сторонами сложились правоотношения, регулируемые положениями Главы 30 ГК ПМР, в частности разделом 3 Поставка товаров.</w:t>
      </w:r>
    </w:p>
    <w:p>
      <w:pPr>
        <w:pStyle w:val="TextBody"/>
        <w:ind w:firstLine="567"/>
        <w:jc w:val="both"/>
        <w:rPr/>
      </w:pPr>
      <w:r>
        <w:rPr/>
        <w:t>Так согласно статье 523 ГК ПМР по договору поставки продавец обязуется передать в обусловленный срок товары покупателю в целях использования в предпринимательской деятельности. Поставка товара, как то установлено пунктом 1 статьи 526 ГК ПМР, осуществляется поставщиком путем отгрузки (передачи) товаров по договору поставки покупателю.</w:t>
      </w:r>
    </w:p>
    <w:p>
      <w:pPr>
        <w:pStyle w:val="TextBody"/>
        <w:ind w:firstLine="567"/>
        <w:jc w:val="both"/>
        <w:rPr/>
      </w:pPr>
      <w:r>
        <w:rPr/>
        <w:t xml:space="preserve">Разделом 3 стороны договора согласовали поставку товара  по заявке покупателя со склада продавца, определив датой поставки – дату передачи товара (пункт 3.2 договора), переход права собственности на товар в момент передачи товара (пункт 5.1. договора). </w:t>
      </w:r>
    </w:p>
    <w:p>
      <w:pPr>
        <w:pStyle w:val="TextBody"/>
        <w:ind w:firstLine="567"/>
        <w:jc w:val="both"/>
        <w:rPr/>
      </w:pPr>
      <w:r>
        <w:rPr/>
        <w:t>Во исполнение взятых на себя договорных обязательств истец осуществил в адрес ответчика поставку товара в ассортименте, количестве, по ценам, согласованным в приложении № 1 к договору № 80. Факт поставки товара истцом в адрес ответчика подтверждается расходной накладной № 0000350 от 15 апреля 2019 года с приложением к ней доверенности  № 3 от 15 апреля 2019 года.</w:t>
      </w:r>
    </w:p>
    <w:p>
      <w:pPr>
        <w:pStyle w:val="TextBody"/>
        <w:jc w:val="both"/>
        <w:rPr/>
      </w:pPr>
      <w:r>
        <w:rPr/>
        <w:t xml:space="preserve">Так согласно расходной накладной № 0000350 от 15 апреля 2019 года истец поставил в адрес ответчика 15 апреля 2019 года: </w:t>
      </w:r>
    </w:p>
    <w:p>
      <w:pPr>
        <w:pStyle w:val="TextBody"/>
        <w:jc w:val="both"/>
        <w:rPr/>
      </w:pPr>
      <w:r>
        <w:rPr/>
        <w:t>- семена кукурузы «Зефир» в количестве 40 упк по цене 1 320,00 рублей на общую сумму  52 800 рублей;</w:t>
      </w:r>
    </w:p>
    <w:p>
      <w:pPr>
        <w:pStyle w:val="TextBody"/>
        <w:jc w:val="both"/>
        <w:rPr/>
      </w:pPr>
      <w:r>
        <w:rPr/>
        <w:t>- семена кукурузы «Коринтос» в количестве 96 упк по цене 1 320,00 рублей на общую сумму 126 720,00 рублей;</w:t>
      </w:r>
    </w:p>
    <w:p>
      <w:pPr>
        <w:pStyle w:val="TextBody"/>
        <w:jc w:val="both"/>
        <w:rPr/>
      </w:pPr>
      <w:r>
        <w:rPr/>
        <w:t>- семена кукурузы «Орфеус» в количестве 30 упк по цене 1 320,00 рублей на общую сумму 39 600,00 рублей.</w:t>
      </w:r>
    </w:p>
    <w:p>
      <w:pPr>
        <w:pStyle w:val="TextBody"/>
        <w:ind w:firstLine="567"/>
        <w:jc w:val="both"/>
        <w:rPr/>
      </w:pPr>
      <w:r>
        <w:rPr/>
        <w:t>Указанный товар принят покупателем, следовательно, как то стороны согласовали в договоре, право собственности на товар перешло к покупателю по договору с момента принятия товара по расходной накладной № 0000350 от 15 апреля 2019 года.</w:t>
      </w:r>
    </w:p>
    <w:p>
      <w:pPr>
        <w:pStyle w:val="TextBody"/>
        <w:ind w:firstLine="567"/>
        <w:jc w:val="both"/>
        <w:rPr/>
      </w:pPr>
      <w:r>
        <w:rPr/>
        <w:t>В силу пункта 1 статьи 533 ГК ПМР покупатель оплачивает товары с соблюдением порядка и формы расчетов, предусмотренных договором поставки.</w:t>
      </w:r>
    </w:p>
    <w:p>
      <w:pPr>
        <w:pStyle w:val="TextBody"/>
        <w:ind w:firstLine="567"/>
        <w:jc w:val="both"/>
        <w:rPr/>
      </w:pPr>
      <w:r>
        <w:rPr/>
        <w:t>Как следует из представленных истцом доказательств ответчик частично исполнил взятое на себя обязательство по договору, оплатив 04 октября 2019 года на расчетный счет истца денежную сумму в размере 100 000,00 рублей (что составляет 6 061,00 долларов США по согласованному сторонами курсу валют) за семена кукурузы по договору № 80  от 04.04.2019 года, что подтверждается выпиской по лицевому счету истца.</w:t>
      </w:r>
    </w:p>
    <w:p>
      <w:pPr>
        <w:pStyle w:val="TextBody"/>
        <w:ind w:firstLine="567"/>
        <w:jc w:val="both"/>
        <w:rPr/>
      </w:pPr>
      <w:r>
        <w:rPr/>
        <w:t>Ввиду ненадлежащего исполнения покупателем взятых на себя договорных обязательств по оплате за полученный товар истец обратился к ответчику с требованием произвести оплату за поставленный товар по расходной накладной № 0000350 от 15 апреля 2019 года. Данное обстоятельство свидетельствует о соблюдении истцом согласованного сторонами в пункте 7.2 договора условия о ведении переговоров, с целью урегулирования возникших в ходе  исполнения разногласий, а также о соблюдении истцом установленного пунктом 3 статьи 533 ГК ПМР права требования к ответчику об оплате поставленного товара.</w:t>
      </w:r>
    </w:p>
    <w:p>
      <w:pPr>
        <w:pStyle w:val="TextBody"/>
        <w:ind w:firstLine="567"/>
        <w:jc w:val="both"/>
        <w:rPr/>
      </w:pPr>
      <w:r>
        <w:rPr/>
        <w:t>Арбитражный суд, установив обстоятельства, свидетельствующие о наличии у истца право требования от ответчика оплаты за поставленный товар, изучив материалы дела, оценив представленные доказательства каждое в отдельности,  а также их достаточность и взаимную связь, с учетом соблюдения принципа состязательности и равноправия сторон, проверив представленый расчет взыскиваемой суммы, полагает исковое заявление в части взыскания с ответчика суммы долга за поставленный товар по договору в размере 7 219 долларов США подлежащим удовлетворению (13 280-6 061). При этом суд руководствуется помимо норм материального права, опосредующих условия договора поставки, положения статьи  334 ГК ПМР, согласно которой стороны вправе выразить денежные обязательства в иностранной валюте, согласовав оплату в приднестровских рублях. Как было установлено, выше стороны в разделе 2 договора согласовали порядок расчетов применительно к коммерческому курсу обслуживающего банка. Согласно представленным истцом справкам ЗАО «Агропромбанк» коммерческий курс продажи доллара США для юридических лиц составляет 16,50 рублей.</w:t>
      </w:r>
    </w:p>
    <w:p>
      <w:pPr>
        <w:pStyle w:val="TextBody"/>
        <w:ind w:firstLine="567"/>
        <w:jc w:val="both"/>
        <w:rPr/>
      </w:pPr>
      <w:r>
        <w:rPr/>
        <w:t xml:space="preserve">Помимо требования о взыскании суммы долга по договору № 80 от 04 апреля 2019 года в размере 7 219 долларов США, истцом заявлено требование о взыскании договорной неустойки. Как следует из условий договора, стороны пунктом 6.2 договора согласовали ответственность покупателя за задержку сроков оплаты продукции в виде начисления пени в размере 0,1% за каждый день просрочки. </w:t>
      </w:r>
    </w:p>
    <w:p>
      <w:pPr>
        <w:pStyle w:val="TextBody"/>
        <w:ind w:firstLine="567"/>
        <w:jc w:val="both"/>
        <w:rPr/>
      </w:pPr>
      <w:r>
        <w:rPr/>
        <w:t xml:space="preserve">Недопустимость нарушения достигнутых обязательств императивно закреплена в положениях статей 326, 327 ГК ПМР. В свою очередь нарушение обязательств влечет договорную либо установленную законом ответственность. При согласовании условий договора стороны установили для себя вид и размер ответственности в виде 0,1% пени. Неустойка в виде пени в силу статьи 347 ГК ПМР является согласованной сторонами денежной суммой, которую должник обязан оплатить кредитору в случает ненадлежащего исполнения обязательств. Принимая во внимание установленный судом факт ненадлежащего исполнения ответчиком взятых на себя обязательств по договору, суд приходит к выводу о правомерности требований истца о взыскании с ответчика договорной пени. </w:t>
      </w:r>
    </w:p>
    <w:p>
      <w:pPr>
        <w:pStyle w:val="TextBody"/>
        <w:ind w:firstLine="567"/>
        <w:jc w:val="both"/>
        <w:rPr/>
      </w:pPr>
      <w:r>
        <w:rPr/>
        <w:t>Арбитражный суд, проверив расчет взыскиваемой пени, с учетом согласованных сроков оплаты в приложении № 1 к договору № 80, а также произведенной ответчиком части оплаты в сумме 100 000,00 рублей (6 061 долларов США по курсу), применив согласованный сторонами курс продажи доллара США для юридических лиц, пришел к выводу о том, что исковое требование о взыскании неустойки  в виде пени за просрочку в период с  15.04.2019г. по 04.10.2019г. в суме 853 долларов США, за период с 15.10.2019 г. по 15.10.2020 г. в сумме 2 642 долларов США, за период с 15.10.2020 г. по 23.11.2020 г. в сумме 281 долларов США, а всего на сумму 3 776 долларов США подлежит удовлетворению.</w:t>
      </w:r>
    </w:p>
    <w:p>
      <w:pPr>
        <w:pStyle w:val="TextBody"/>
        <w:ind w:firstLine="567"/>
        <w:jc w:val="both"/>
        <w:rPr/>
      </w:pPr>
      <w:r>
        <w:rPr/>
        <w:t>Таким образом, арбитражный суд, с учетом установленных обстоятельств и примененных норм права, приходит к выводу о том, что требования истца о взыскании с ответчика суммы долга и пени по договору в сумме 10 995 долларов США, что составляет 181 417,00 рублей, подлежит удовлетворению.</w:t>
      </w:r>
    </w:p>
    <w:p>
      <w:pPr>
        <w:pStyle w:val="TextBody"/>
        <w:ind w:firstLine="567"/>
        <w:jc w:val="both"/>
        <w:rPr/>
      </w:pPr>
      <w:r>
        <w:rPr/>
        <w:t>Требование истца о возмещении судебных расходов, понесенных ООО «Голд Корн» в размере 12 000, рублей в виде оплаты ООО «Стандарт-Строй», не подлежат удовлетворению ввиду следующего. Согласно статье 78 АПК ПМР к судебным расходам относятся издержки, связанные с рассмотрением дела, в том числе оплата услуг адвокатов и иных лиц, оказывающих юридическую помощь (представителей). Представители в силу статьи 35 АПК ПМР отнесены к иным лицам, участвующим в деле, которые в силу пункта 1 статьи 39 АПК ПМР ведут дела в арбитражном суде, при этом представителем в арбитражном суде может быть любой гражданин, полномочия которого выражены в доверенности (пункт 1 статьи 40 в корреспонденции с пунктом 1 статьи 41 АПК ПМР).</w:t>
      </w:r>
    </w:p>
    <w:p>
      <w:pPr>
        <w:pStyle w:val="TextBody"/>
        <w:ind w:firstLine="567"/>
        <w:jc w:val="both"/>
        <w:rPr/>
      </w:pPr>
      <w:r>
        <w:rPr/>
        <w:t xml:space="preserve">В настоящем деле интересы ООО «Голд Корн» представляет гражданин </w:t>
        <w:br/>
        <w:t>В.Г. Маматюк, полномочия которого выражены в доверенности от 4 марта 2020 года, выданной уполномоченным лицом от имени ООО «Голд Корн».</w:t>
      </w:r>
    </w:p>
    <w:p>
      <w:pPr>
        <w:pStyle w:val="TextBody"/>
        <w:ind w:firstLine="567"/>
        <w:jc w:val="both"/>
        <w:rPr/>
      </w:pPr>
      <w:r>
        <w:rPr/>
        <w:t>Между тем, представитель истца, обосновывая требования о взыскании судебных расходов представил договор № 2 от 15 октября 2020 года на оказание юридических услуг, по условиям которого исполнитель - ООО «Стандарт-Строй»  обязуется по поручению заказчика  ООО «Голд Корн» оказать юридические услуги по подготовке необходимых документов (в том числе составление искового заявления) для взыскания задолженности, в том числе передача в суд первой инстанции по гражданскому или арбитражному делу требований ООО «Голд Корн» к ООО «Сольнок» (раздел 1 договора), а заказчик обязуется оплатить исполнителю 12 000 (прописью написано «шесть тысяч») рублей (пункт 3.1. договора).</w:t>
      </w:r>
    </w:p>
    <w:p>
      <w:pPr>
        <w:pStyle w:val="TextBody"/>
        <w:ind w:firstLine="567"/>
        <w:jc w:val="both"/>
        <w:rPr/>
      </w:pPr>
      <w:r>
        <w:rPr/>
        <w:t>В обоснование понесенных расходов представителем истца предоставлены выписка по лицевому счету и платежное поручение к ней № 501 от 10 ноября 2020 года на сумму 3 000,00 рублей, а также платежное поручение № 513 от 19 ноября 2020 года на сумму 9 000,00 рублей, акт выполненных работ от 01.12.2020 года, из содержания которых следует, что ООО «Голд Корн»  оплатило на счет ООО «Стандарт-Строй» денежные средства в общей сумме 12 000,00 рублей по договору № 2  от 15.10.2020 года.</w:t>
      </w:r>
    </w:p>
    <w:p>
      <w:pPr>
        <w:pStyle w:val="TextBody"/>
        <w:ind w:firstLine="567"/>
        <w:jc w:val="both"/>
        <w:rPr/>
      </w:pPr>
      <w:r>
        <w:rPr/>
        <w:t>Отказывая в удовлетворении требования о взыскании судебных расходов, суд приходит к выводу о том, что представленные документы не свидетельствуют о том, что истцом понесены расходы на оплату услуг представителя в лице гражданина В.Г. Маматюк, представляющего интересы истца по доверенности в ходе рассмотрения настоящего дела.</w:t>
      </w:r>
    </w:p>
    <w:p>
      <w:pPr>
        <w:pStyle w:val="TextBody"/>
        <w:ind w:firstLine="567"/>
        <w:jc w:val="both"/>
        <w:rPr/>
      </w:pPr>
      <w:r>
        <w:rPr/>
        <w:t>Иным документам (уставу ООО «Стандарт-Строй», направленной в ходе рассмотрения дела корреспонденции в адрес ответчика) суд оценку не дает, как не отвечающим критерию относимости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 вынесении судебного акта в силу пункта 1 статьи 84  АПК ПМР распределяет расходы пропорционально удовлетворенным требованиям.  Принимая во внимание вывод суда об удовлетворении искового требования в сумме  181 417,00 рублей, государственная пошлина, оплаченная истцом, в сумме 5 228,34 рублей подлежит взысканию с ООО «Сольнок» в пользу ООО «Голд Корн». </w:t>
      </w:r>
    </w:p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, руководствуясь статьями 84, 113 – 117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Исковое заявление общества с ограниченной ответственностью «Голд Корн» о взыскании с общества с ограниченной ответственностью «Сольнок» долга и пени по договору удовлетворить.</w:t>
      </w:r>
    </w:p>
    <w:p>
      <w:pPr>
        <w:pStyle w:val="Normal"/>
        <w:ind w:firstLine="567"/>
        <w:jc w:val="both"/>
        <w:rPr/>
      </w:pPr>
      <w:r>
        <w:rPr/>
        <w:t>2.  Взыскать с общества с ограниченной ответственностью «Сольнок» в пользу  общества с ограниченной ответственностью «Голд Корн» долг по договору и пени в сумме 181 417,00 рублей, из которых основанная задолженность 119 113,50 рублей, пеня 62 303,50 рублей.</w:t>
      </w:r>
    </w:p>
    <w:p>
      <w:pPr>
        <w:pStyle w:val="Normal"/>
        <w:ind w:firstLine="567"/>
        <w:jc w:val="both"/>
        <w:rPr/>
      </w:pPr>
      <w:r>
        <w:rPr/>
        <w:t>3. В удовлетворении требования о взыскании судебных расходов с общества с ограниченной ответственностью «Сольнок» в пользу  общества с ограниченной ответственностью «Голд Корн» в сумме 12 000,00 рублей отказать.</w:t>
      </w:r>
    </w:p>
    <w:p>
      <w:pPr>
        <w:pStyle w:val="Normal"/>
        <w:ind w:firstLine="567"/>
        <w:jc w:val="both"/>
        <w:rPr/>
      </w:pPr>
      <w:r>
        <w:rPr/>
        <w:t>4. Взыскать с общества с ограниченной ответственностью «Сольнок» в пользу  общества с ограниченной ответственностью «Голд Корн» расходы по оплате государственной пошлины в сумме 5 228,34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суда может быть обжаловано в кассационную инстанцию Арбитражного суда Приднестровской Молдавской Республики течение 15 дней с даты его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firstLine="567"/>
        <w:jc w:val="both"/>
        <w:rPr>
          <w:b/>
          <w:b/>
          <w:szCs w:val="24"/>
        </w:rPr>
      </w:pPr>
      <w:r>
        <w:rPr>
          <w:rStyle w:val="1"/>
          <w:b/>
        </w:rPr>
        <w:t>Приднестровской Молдавской Республики                                       Т. И.  Цыганаш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71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MingLiU12pt0pt">
    <w:name w:val="Основной текст + MingLiU;12 pt;Интервал 0 pt"/>
    <w:basedOn w:val="Style17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3"/>
    <w:qFormat/>
    <w:rPr>
      <w:rFonts w:ascii="Franklin Gothic Heavy" w:hAnsi="Franklin Gothic Heavy" w:eastAsia="Franklin Gothic Heavy" w:cs="Franklin Gothic Heavy"/>
      <w:sz w:val="40"/>
      <w:szCs w:val="40"/>
      <w:shd w:fill="FFFFFF" w:val="clear"/>
    </w:rPr>
  </w:style>
  <w:style w:type="character" w:styleId="Style20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character" w:styleId="Style22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13">
    <w:name w:val="Текст Знак1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basedOn w:val="Style13"/>
    <w:qFormat/>
    <w:rPr/>
  </w:style>
  <w:style w:type="character" w:styleId="Style2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pacing w:val="30"/>
      <w:sz w:val="19"/>
      <w:szCs w:val="19"/>
      <w:u w:val="single"/>
      <w:shd w:fill="FFFFFF" w:val="clear"/>
    </w:rPr>
  </w:style>
  <w:style w:type="character" w:styleId="Style25">
    <w:name w:val="Основной текст + 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">
    <w:name w:val="Заголовок №1_"/>
    <w:basedOn w:val="Style13"/>
    <w:qFormat/>
    <w:rPr>
      <w:sz w:val="22"/>
      <w:szCs w:val="22"/>
      <w:shd w:fill="FFFFFF" w:val="clear"/>
    </w:rPr>
  </w:style>
  <w:style w:type="character" w:styleId="3CenturySchoolbook75pt0pt">
    <w:name w:val="Основной текст (3) + Century Schoolbook;7;5 pt;Не полужирный;Курсив;Интервал 0 pt"/>
    <w:basedOn w:val="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1pt">
    <w:name w:val="Основной текст + Полужирный;Курсив;Интервал -1 pt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Заголовок №3 (2)_"/>
    <w:basedOn w:val="Style13"/>
    <w:qFormat/>
    <w:rPr>
      <w:rFonts w:ascii="MS Gothic;ＭＳ ゴシック" w:hAnsi="MS Gothic;ＭＳ ゴシック" w:eastAsia="MS Gothic;ＭＳ ゴシック" w:cs="MS Gothic;ＭＳ ゴシック"/>
      <w:sz w:val="26"/>
      <w:szCs w:val="26"/>
      <w:shd w:fill="FFFFFF" w:val="clear"/>
    </w:rPr>
  </w:style>
  <w:style w:type="character" w:styleId="32TimesNewRoman115pt">
    <w:name w:val="Заголовок №3 (2) + Times New Roman;11;5 pt"/>
    <w:basedOn w:val="3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13pt">
    <w:name w:val="Основной текст + 13 pt;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Заголовок №3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_"/>
    <w:basedOn w:val="Style13"/>
    <w:qFormat/>
    <w:rPr>
      <w:i/>
      <w:iCs/>
      <w:sz w:val="22"/>
      <w:szCs w:val="22"/>
      <w:shd w:fill="FFFFFF" w:val="clear"/>
    </w:rPr>
  </w:style>
  <w:style w:type="character" w:styleId="41">
    <w:name w:val="Основной текст (4) + Не курсив"/>
    <w:basedOn w:val="4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3">
    <w:name w:val="Основной текст (2) + Не полужирный"/>
    <w:basedOn w:val="2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rFonts w:ascii="Franklin Gothic Heavy" w:hAnsi="Franklin Gothic Heavy" w:eastAsia="Franklin Gothic Heavy" w:cs="Franklin Gothic Heavy"/>
      <w:sz w:val="40"/>
      <w:szCs w:val="4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30"/>
      <w:sz w:val="19"/>
      <w:szCs w:val="19"/>
      <w:u w:val="single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69" w:before="240" w:after="0"/>
      <w:ind w:firstLine="720"/>
      <w:jc w:val="both"/>
      <w:outlineLvl w:val="0"/>
    </w:pPr>
    <w:rPr>
      <w:sz w:val="22"/>
      <w:szCs w:val="22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88" w:before="240" w:after="0"/>
      <w:ind w:firstLine="680"/>
      <w:jc w:val="both"/>
      <w:outlineLvl w:val="2"/>
    </w:pPr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69" w:before="240" w:after="0"/>
      <w:jc w:val="both"/>
      <w:outlineLvl w:val="2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/>
      <w:ind w:firstLine="680"/>
      <w:jc w:val="both"/>
    </w:pPr>
    <w:rPr>
      <w:i/>
      <w:iCs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" w:after="6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Style31">
    <w:name w:val="Абзац списка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4:00Z</dcterms:created>
  <dc:creator>user</dc:creator>
  <dc:description/>
  <dc:language>en-US</dc:language>
  <cp:lastModifiedBy>Татьяна И. Цыганаш</cp:lastModifiedBy>
  <cp:lastPrinted>2020-12-08T13:14:00Z</cp:lastPrinted>
  <dcterms:modified xsi:type="dcterms:W3CDTF">2020-12-08T11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