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25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88/20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приступив к рассмотрению в открытом судебном заседании заявления общества с ограниченной ответственностью «Голд Корн» (г. Тирасполь, ул. Шевченко, д.92)</w:t>
      </w:r>
      <w:r>
        <w:rPr>
          <w:color w:val="000000"/>
        </w:rPr>
        <w:t xml:space="preserve"> к обществу с ограниченной ответственностью «Сольнок» (г. Дубоссары, ул. Фрунзе, д. 15) о взыскании долга и пени по договору, п</w:t>
      </w:r>
      <w:r>
        <w:rPr/>
        <w:t>ри участии представителя ООО «Голд Корн» В.Г. Маматюк по доверенности от 04 марта 2020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рбитражный суд, приступив к рассмотрению дела, проверяя в порядке статьи 104 АПК ПМР явку лиц, участвующих в деле, установил отсутствие ООО «Сольнок» ответчика по делу. Как следует из материалов дела копия определения о принятии искового заявления к производству суда, направленная по правилам статьи 102 АПК ПМР по месту регистрации ответчика заказным письмом с уведомлением, возвращена в суд органом почтовой связи с отметкой «за невостребованием», что в силу подпункта б) пункта 2 статьи 102-3 АПК ПМР свидетельствует о надлежащем извещении ответчика о времени и месте рассмотрения дела. В силу пункта 2 статьи 108 АПК ПМР неявка ответчика, надлежащим образом извещенного о времени и месте судебного разбирательства, не препятствует рассмотрению дела в его отсутствие.</w:t>
      </w:r>
    </w:p>
    <w:p>
      <w:pPr>
        <w:pStyle w:val="Normal"/>
        <w:jc w:val="both"/>
        <w:rPr/>
      </w:pPr>
      <w:r>
        <w:rPr/>
        <w:t>В ходе рассмотрения дела истец ходатайствовал об отложении рассмотрения дела с целью предоставления в следующее судебное заседание оригиналов документов, приложенных к исковому заявлению в копиях. Отсутствие оригиналов документов препятствует рассмотрению дела, что является основанием для удовлетворения ходатайства истц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истца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№ 788/20-06 на 26 ноября 2020 года на 11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3. Повторно предложить истцу представить в судебное заседание для обозрения оригиналы документов, приложенные к заявлению в копиях, а также предоставить доказательство, свидетельствующее о наличии полномочий коммерческого директора на подписание договора № 80 от 04 апре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1:00Z</dcterms:created>
  <dc:creator>user</dc:creator>
  <dc:description/>
  <dc:language>en-US</dc:language>
  <cp:lastModifiedBy>Татьяна И. Цыганаш</cp:lastModifiedBy>
  <cp:lastPrinted>2020-11-25T11:20:00Z</cp:lastPrinted>
  <dcterms:modified xsi:type="dcterms:W3CDTF">2020-11-25T09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