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11 » 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788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Голд Корн» (г. Тирасполь, ул. Шевченко, д.92)</w:t>
      </w:r>
      <w:r>
        <w:rPr>
          <w:color w:val="000000"/>
        </w:rPr>
        <w:t xml:space="preserve"> к обществу с ограниченной ответственностью «Сольнок» (г. Дубоссары, ул. Фрунзе, д. 15) о взыскании долга и пени по договору</w:t>
      </w:r>
      <w:r>
        <w:rPr/>
        <w:t>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Голд Корн» (далее -истец)</w:t>
      </w:r>
      <w:r>
        <w:rPr>
          <w:color w:val="000000"/>
        </w:rPr>
        <w:t xml:space="preserve"> к обществу с ограниченной ответственностью «Сольнок» (далее -ответчик) о взыскании долга и пени по договору </w:t>
      </w:r>
      <w:r>
        <w:rPr/>
        <w:t>и возбудить производство по делу № 788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25 ноябр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, а также предоставить доказательство, свидетельствующее о наличии полномочий коммерческого директора на подписание договора № 80 от 04 апреля 2019 года;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  <w:r>
        <w:rPr/>
        <w:t>- ответчику в срок до 19 ноя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0:00Z</dcterms:created>
  <dc:creator>user</dc:creator>
  <dc:description/>
  <cp:keywords/>
  <dc:language>en-US</dc:language>
  <cp:lastModifiedBy>Татьяна И. Цыганаш</cp:lastModifiedBy>
  <cp:lastPrinted>2020-11-11T09:55:00Z</cp:lastPrinted>
  <dcterms:modified xsi:type="dcterms:W3CDTF">2020-11-11T07:5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