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0            февраля             21</w:t>
        <w:tab/>
        <w:tab/>
        <w:tab/>
        <w:tab/>
        <w:tab/>
        <w:tab/>
        <w:t xml:space="preserve">          111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788/20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lang w:val="ru-RU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ГолдКорн»</w:t>
      </w:r>
      <w:r>
        <w:rPr/>
        <w:t xml:space="preserve">, </w:t>
      </w:r>
      <w:r>
        <w:rPr>
          <w:lang w:val="ru-RU"/>
        </w:rPr>
        <w:t>на решение Арбитражного суда ПМР от 02 декабря 2020 года по делу № 788/20-06 (судья Цыганаш Т.И.) по исковому заявлению ООО «ГолдКорн» (г. Тирасполь, ул. Шевченко, д. 92) к ООО «Сольнок» (г. Дубоссары, ул. Фрунзе, д. 15) о взыскании задолженности</w:t>
      </w:r>
      <w:r>
        <w:rPr/>
        <w:t>,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ОО «ГолдКорн»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матюк В.Г.</w:t>
      </w:r>
      <w:r>
        <w:rPr>
          <w:sz w:val="24"/>
          <w:szCs w:val="24"/>
        </w:rPr>
        <w:t xml:space="preserve"> – по доверен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ООО «Сольнок»:</w:t>
      </w:r>
      <w:r>
        <w:rPr/>
        <w:t xml:space="preserve"> </w:t>
      </w:r>
      <w:r>
        <w:rPr>
          <w:lang w:val="ru-RU"/>
        </w:rPr>
        <w:t>не явился</w:t>
      </w:r>
      <w:r>
        <w:rPr/>
        <w:t>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ГолдКорн» (далее – податель кассационной жалобы) обратилось в Арбитражный суд ПМР с кассационной жалобой на решение Арбитражного суда ПМР от 02 декабря 2020 года по делу № 788/20-06, в соответствии с которым исковое заявление ООО «ГолдКорн» к ООО «Сольнок» о взыскании задолженности удовлетворено не в полном объеме.</w:t>
      </w:r>
    </w:p>
    <w:p>
      <w:pPr>
        <w:pStyle w:val="Normal"/>
        <w:ind w:firstLine="567"/>
        <w:jc w:val="both"/>
        <w:rPr/>
      </w:pPr>
      <w:r>
        <w:rPr/>
        <w:t>Податель кассационной жалобы, не согласившись с принятым решением, подал в Арбитражный суд ПМР кассационную жалобу, в которой просит решение Арбитражного суда ПМР от 02 декабря 2020 года по делу № 788/20-06 в части отказа в удовлетворении взыскания судебных расходов в сумме 12 000 рублей отменить и принять новое решение.</w:t>
      </w:r>
    </w:p>
    <w:p>
      <w:pPr>
        <w:pStyle w:val="Normal"/>
        <w:ind w:firstLine="567"/>
        <w:jc w:val="both"/>
        <w:rPr/>
      </w:pPr>
      <w:r>
        <w:rPr/>
        <w:t>Кассационная жалоба ООО «ГолдКорн» мотивирована следующим.</w:t>
      </w:r>
    </w:p>
    <w:p>
      <w:pPr>
        <w:pStyle w:val="Normal"/>
        <w:ind w:firstLine="567"/>
        <w:jc w:val="both"/>
        <w:rPr/>
      </w:pPr>
      <w:r>
        <w:rPr/>
        <w:t xml:space="preserve">Податель кассационной жалобы полагает, что решение суда в части пункта 3 незаконно и необоснованно по следующим основаниям. </w:t>
      </w:r>
    </w:p>
    <w:p>
      <w:pPr>
        <w:pStyle w:val="Normal"/>
        <w:ind w:firstLine="567"/>
        <w:jc w:val="both"/>
        <w:rPr/>
      </w:pPr>
      <w:r>
        <w:rPr/>
        <w:t xml:space="preserve">По мнению ООО «ГолдКорн», суд в нарушение статьи 51 АПК ПМР не дал полную оценку договору № 2, заключенному между ООО «ГолдКорн» и ООО «Стандартстрой» и сделал выводы, основываясь лишь на некоторых положениях договора, а именно пункте 1.1 договора № 2, при этом не обращая внимания на пункт 2.3.1 договора № 2, из положений которого однозначно следует, что представительство ООО «ГолдКорн» в суде по взысканию долга с ООО «Сольнок» осуществляет сотрудник ООО «СтандартСтрой» по доверенности, выданной ООО «ГолдКорн» в рамках оказания юридических услуг по договору № 2, а не гражданин Маматюк В.Г., как частное лицо или работник ООО «ГолдКорн». Так, суд пришел к неверному выводу о том, что интересы ООО «ГолдКорн» в суде представлял гражданин Маматюк В.Г., а не сотрудник ООО «СтандартСтрой», потому что не исследовал и не дал оценки пункту 2.3.1 договора № 2 на оказание юридических услуг. </w:t>
      </w:r>
    </w:p>
    <w:p>
      <w:pPr>
        <w:pStyle w:val="Normal"/>
        <w:ind w:firstLine="567"/>
        <w:jc w:val="both"/>
        <w:rPr/>
      </w:pPr>
      <w:r>
        <w:rPr/>
        <w:t>Податель кассационной жалобы считает, что неполное и некачественное изучение материалов дела привело к неверным выводам, что в свою очередь послужило постановлению незаконного и необоснованного решения по делу № 788/20-06. Кроме того, по мнению ООО «ГолдКорн», в состав судебных расходов, связанных с рассмотрением дела, входят и такие услуги адвокатов и иных лиц, оказывающих юридическую помощь как: подготовка, составление и передача в суд исковых заявлений составленных, оформленных и направленных так, чтобы суд принял их к рассмотрению. Поскольку, если суд откажет в принятии неправильно подготовленного и оформленного искового заявления, то и рассмотрения дела в суде не будет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руководствуясь статьями 138, 140, 141, 151, 152 АПК ПМР, ООО «ГолдКорн» просит отменить решение Арбитражного суда ПМР от 02 декабря 2020 года по делу № 788/20-06 и принять новое решение – взыскать с ООО «Сольнок»</w:t>
      </w:r>
      <w:r>
        <w:rPr>
          <w:sz w:val="32"/>
        </w:rPr>
        <w:t xml:space="preserve"> </w:t>
      </w:r>
      <w:r>
        <w:rPr/>
        <w:t>в</w:t>
      </w:r>
      <w:r>
        <w:rPr>
          <w:sz w:val="32"/>
        </w:rPr>
        <w:t xml:space="preserve"> </w:t>
      </w:r>
      <w:r>
        <w:rPr/>
        <w:t>пользу</w:t>
      </w:r>
      <w:r>
        <w:rPr>
          <w:sz w:val="32"/>
        </w:rPr>
        <w:t xml:space="preserve"> </w:t>
      </w:r>
      <w:r>
        <w:rPr/>
        <w:t>ООО</w:t>
      </w:r>
      <w:r>
        <w:rPr>
          <w:sz w:val="32"/>
        </w:rPr>
        <w:t xml:space="preserve"> </w:t>
      </w:r>
      <w:r>
        <w:rPr/>
        <w:t>«ГолдКорн»</w:t>
      </w:r>
      <w:r>
        <w:rPr>
          <w:sz w:val="32"/>
        </w:rPr>
        <w:t xml:space="preserve"> </w:t>
      </w:r>
      <w:r>
        <w:rPr/>
        <w:t>судебные</w:t>
      </w:r>
      <w:r>
        <w:rPr>
          <w:sz w:val="32"/>
        </w:rPr>
        <w:t xml:space="preserve"> </w:t>
      </w:r>
      <w:r>
        <w:rPr/>
        <w:t>расходы</w:t>
      </w:r>
      <w:r>
        <w:rPr>
          <w:sz w:val="32"/>
        </w:rPr>
        <w:t xml:space="preserve"> </w:t>
      </w:r>
      <w:r>
        <w:rPr/>
        <w:t>за</w:t>
      </w:r>
      <w:r>
        <w:rPr>
          <w:sz w:val="32"/>
        </w:rPr>
        <w:t xml:space="preserve"> </w:t>
      </w:r>
      <w:r>
        <w:rPr/>
        <w:t>юридические</w:t>
      </w:r>
      <w:r>
        <w:rPr>
          <w:sz w:val="32"/>
        </w:rPr>
        <w:t xml:space="preserve"> </w:t>
      </w:r>
      <w:r>
        <w:rPr/>
        <w:t>услуги</w:t>
      </w:r>
      <w:r>
        <w:rPr>
          <w:sz w:val="32"/>
        </w:rPr>
        <w:t xml:space="preserve"> </w:t>
      </w:r>
      <w:r>
        <w:rPr/>
        <w:t>в</w:t>
      </w:r>
      <w:r>
        <w:rPr>
          <w:sz w:val="32"/>
        </w:rPr>
        <w:t xml:space="preserve"> </w:t>
      </w:r>
      <w:r>
        <w:rPr/>
        <w:t>сумме</w:t>
      </w:r>
      <w:r>
        <w:rPr>
          <w:sz w:val="32"/>
        </w:rPr>
        <w:t xml:space="preserve"> </w:t>
      </w:r>
      <w:r>
        <w:rPr/>
        <w:t>12 000 рублей.</w:t>
      </w:r>
    </w:p>
    <w:p>
      <w:pPr>
        <w:pStyle w:val="Normal"/>
        <w:ind w:firstLine="567"/>
        <w:jc w:val="both"/>
        <w:rPr/>
      </w:pPr>
      <w:r>
        <w:rPr/>
        <w:t xml:space="preserve">ООО «Сольнок» </w:t>
      </w:r>
      <w:r>
        <w:rPr>
          <w:rStyle w:val="1"/>
          <w:iCs/>
          <w:color w:val="000000"/>
        </w:rPr>
        <w:t>в судебное заседание не явилось, письменных возражений или отзыва на заявление не направило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я на не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567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в принятии доказательств, представленных лицами, участвующими в деле, в обоснование своих требований и возражений. В силу пункта 1 статьи 114 АПК ПМР при принятии решения арбитражный суд оценивает доказательства; определяет какие обстоятельства, имеющие значение для дела, установлены и какие не установлены; решает какие законы и иные нормативные правовые акты, на которые ссылались лица, участвующее в деле, не следует применять по данному делу; определяет какие законы и иные нормативные правовые акты следует применить по данному делу; устанавливает каковы права и обязанности лиц, участвующий в деле; решает, подлежит ли иск удовлетворению. Согласно требованиям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>Судом первой инстанции требования вышеуказанных статей были выполнены в полном объе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ак усматривается из материалов дела и установлено судом первой инстанции, ООО «ГолдКорн» (продавец) и ООО «Сольнок» (покупатель) 04 апреля 2019 года заключили договор № 80, поименовав его договором купли-продажи. Предметом указанного договора является обязанность продавца поставлять товар, указанный в приложениях договора, и обязанность покупателя принять и оплатить товар в установленные договором сроки. Наименование, ассортимент, количество цена товара и график поставок согласовываются и указываются сторонами в приложениях (раздел 1 договора № 80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уд первой инстанции, изучив договор и приложения к нему, обоснованно пришел к выводу, что между сторонами сложились правоотношения, регулируемые положениями главы 30 ГК ПМР, в частности разделом 3 «Поставка товар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уд первой инстанции, установив обстоятельства, свидетельствующие о наличии у истца право требования от ответчика оплаты за поставленный товар, изучив материалы дела, оценив представленные доказательства каждое в отдельности, а также их достаточность и взаимную связь, с учетом соблюдения принципа состязательности и равноправия сторон, проверив представленный расчет взыскиваемой суммы, обоснованно правомерно удовлетворил исковое заявление в части взыскания с ответчика суммы долга и штрафных санкц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уд кассационной инстанции соглашается с выводом суда первой инстанции в том что, требование истца о возмещении судебных расходов, понесенных ООО «ГолдКорн» в размере 12 000 рублей в виде оплаты ООО «СтандартСтрой», не может подлежать удовлетворению. В настоящем деле интересы истца представляет гражданин Маматюк В.Г., полномочия которого выражены в доверенности от 4 марта 2020 года, выданной уполномоченным лицом от имени ООО «ГолдКорн». Представитель истца, обосновывая требования о взыскании судебных расходов представил договор № 2 от 15 октября 2020 года на оказание юридических услуг, по условиям которого исполнитель – ООО «СтандартСтрой» обязуется по поручению заказчика ООО «ГолдКорн» оказать юридические услуги по подготовке необходимых документов (в том числе составление искового заявления) для взыскания задолженности, в том числе передача в суд первой инстанции по гражданскому или арбитражному делу требований ООО «ГолдКорн» к ООО «Сольнок» (раздел 1 договора), а заказчик обязуется оплатить исполнителю 12 000 (прописью написано «шесть тысяч») рублей (пункт 3.1 договора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обоснование понесенных расходов представителем истца предоставлены выписка по лицевому счету и платежное поручение к ней № 501 от 10 ноября 2020 года на сумму 3000,00 рублей, а также платежное поручение № 513 от 19 ноября 2020 года на сумму 9000,00 рублей, акт выполненных работ от 01.12.2020 года, из содержания которых следует, что ООО «ГолдКорн» оплатило на счет ООО «СтандартСтрой» денежные средства в общей сумме 12 000,00 рублей по договору № 2 от 15.10.2020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тказывая в удовлетворении требования о взыскании судебных расходов, суд первой инстанции правомерно пришел к выводу о том, что представленные документы не свидетельствуют о том, что истцом понесены расходы на оплату услуг представителя в лице гражданина Маматюк В.Г., представляющего интересы истца по доверенности в ходе рассмотрения настоящего дел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основании изложенного, суд кассационной инстанции полагает решение суда первой</w:t>
      </w:r>
      <w:r>
        <w:rPr>
          <w:sz w:val="28"/>
        </w:rPr>
        <w:t xml:space="preserve"> </w:t>
      </w:r>
      <w:r>
        <w:rPr/>
        <w:t>инстанции</w:t>
      </w:r>
      <w:r>
        <w:rPr>
          <w:sz w:val="28"/>
        </w:rPr>
        <w:t xml:space="preserve"> </w:t>
      </w:r>
      <w:r>
        <w:rPr/>
        <w:t>в</w:t>
      </w:r>
      <w:r>
        <w:rPr>
          <w:sz w:val="28"/>
        </w:rPr>
        <w:t xml:space="preserve"> </w:t>
      </w:r>
      <w:r>
        <w:rPr/>
        <w:t>части</w:t>
      </w:r>
      <w:r>
        <w:rPr>
          <w:sz w:val="28"/>
        </w:rPr>
        <w:t xml:space="preserve"> </w:t>
      </w:r>
      <w:r>
        <w:rPr/>
        <w:t>отказа</w:t>
      </w:r>
      <w:r>
        <w:rPr>
          <w:sz w:val="28"/>
        </w:rPr>
        <w:t xml:space="preserve"> </w:t>
      </w:r>
      <w:r>
        <w:rPr/>
        <w:t>в</w:t>
      </w:r>
      <w:r>
        <w:rPr>
          <w:sz w:val="28"/>
        </w:rPr>
        <w:t xml:space="preserve"> </w:t>
      </w:r>
      <w:r>
        <w:rPr/>
        <w:t>удовлетворении</w:t>
      </w:r>
      <w:r>
        <w:rPr>
          <w:sz w:val="28"/>
        </w:rPr>
        <w:t xml:space="preserve"> </w:t>
      </w:r>
      <w:r>
        <w:rPr/>
        <w:t>взыскания</w:t>
      </w:r>
      <w:r>
        <w:rPr>
          <w:sz w:val="28"/>
        </w:rPr>
        <w:t xml:space="preserve"> </w:t>
      </w:r>
      <w:r>
        <w:rPr/>
        <w:t>судебных</w:t>
      </w:r>
      <w:r>
        <w:rPr>
          <w:sz w:val="28"/>
        </w:rPr>
        <w:t xml:space="preserve"> </w:t>
      </w:r>
      <w:r>
        <w:rPr/>
        <w:t>расходов</w:t>
      </w:r>
      <w:r>
        <w:rPr>
          <w:sz w:val="28"/>
        </w:rPr>
        <w:t xml:space="preserve"> </w:t>
      </w:r>
      <w:r>
        <w:rPr/>
        <w:t>в</w:t>
      </w:r>
      <w:r>
        <w:rPr>
          <w:sz w:val="28"/>
        </w:rPr>
        <w:t xml:space="preserve"> </w:t>
      </w:r>
      <w:r>
        <w:rPr/>
        <w:t>сумме</w:t>
      </w:r>
      <w:r>
        <w:rPr>
          <w:sz w:val="28"/>
        </w:rPr>
        <w:t xml:space="preserve"> </w:t>
      </w:r>
      <w:r>
        <w:rPr/>
        <w:t>12 000 рублей вынесенным при полном исследовании всех доказательств, имеющихся в материалах дела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 вынесении судебного акта в силу пункта 1 статьи 84  АПК ПМР распределяет расходы пропорционально удовлетворенным требованиям.  Принимая во внимание вывод суда кассационной инстанции об отсутствии оснований для удовлетворения кассационной жалобы – заявление истца о возмещении судебных расходов, понесенных им в размере 16 000, рублей в виде оплаты ООО «Стандарт-Строй» за оказание юридической помощи также не подлежат удовлетворени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б отсутствии правовых оснований для удовлетворения заявления ООО «ГолдКорн» в полном объе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lang w:val="ru-RU"/>
        </w:rPr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  <w:r>
        <w:rPr/>
        <w:t>,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lang w:val="ru-RU"/>
        </w:rPr>
        <w:t>Решение Арбитражного суда Приднестровской Молдавской Республики от 02 декабря 2020 года по делу № 788/20-06 оставить без изменения, а кассационную жалобу общества с ограниченной ответственностью «ГолдКорн» – без удовлетвор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/>
      </w:pPr>
      <w:r>
        <w:rPr>
          <w:b/>
        </w:rPr>
        <w:t>Арбитражного суда ПМР</w:t>
        <w:tab/>
        <w:tab/>
        <w:tab/>
        <w:tab/>
        <w:t xml:space="preserve">           </w:t>
        <w:tab/>
        <w:t xml:space="preserve">       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TimesNewRoman105pt">
    <w:name w:val="Основной текст (3) + Times New Roman.10.5 pt.Не полужирный.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.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.10 pt.Полужирный.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ndara95pt1pt">
    <w:name w:val="Основной текст + Candara.9.5 pt.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0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21-02-17T12:55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