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 февраля             21   </w:t>
        <w:tab/>
        <w:tab/>
        <w:tab/>
        <w:tab/>
        <w:tab/>
        <w:tab/>
        <w:t xml:space="preserve">     110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ГолдКорн» на решение арбитражного суда от 02 декабря 2020 года по делу № 788/20-06 (судья: Цыганаш Т.И.), возбужденному по иску ООО «ГолдКорн», г. Тирасполь, ул. Шевченко, д. 92 к ООО «Сольнок», г. Дубоссары, ул. Фрунзе, д. 15 о взыскании задолженности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ГолдКорн»: Маматюк В.Г. –по доверенности;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Сольнок»: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ГолдКорн» обратилось в Арбитражный суд ПМР с кассационной жалобой на решение арбитражного суда от 02 декабря 2020 года по делу № 788/20-06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10 февраля 2021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3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2-10T13:24:00Z</dcterms:modified>
  <cp:revision>3</cp:revision>
  <dc:subject/>
  <dc:title/>
</cp:coreProperties>
</file>