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3           декабря               20   </w:t>
        <w:tab/>
        <w:tab/>
        <w:tab/>
        <w:tab/>
        <w:tab/>
        <w:tab/>
        <w:t xml:space="preserve">       111/20-03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при рассмотрении вопроса о принятии кассационной жалобы ООО «ГолдКорн» на решение арбитражного суда от 02 декабря 2020 года по делу № 788/20-06 (судья: Цыганаш Т.И.), возбужденному по иску ООО «ГолдКорн», г. Тирасполь, ул. Шевченко, д. 92 к ООО «Сольнок», г. Дубоссары, ул. Фрунзе, д. 15 о взыскании задолженност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ООО «ГолдКорн» обратилось в Арбитражный суд ПМР с кассационной жалобой на решение Арбитражного суда ПМР от 02 декабря 2020 года по делу № 788/20-06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 xml:space="preserve">   </w:t>
      </w:r>
      <w:r>
        <w:rPr/>
        <w:t xml:space="preserve">В соответствии с подпунктом «а» пункта 3 статьи 141 АПК ПМР, к кассационной жалобе прилагаются документы подтверждающие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>Требования указанной нормы подателем кассационной жалобы не выполнены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>В соответствии с пунктом 1 статьи 143-1 АПК ПМР, если кассационная жалоба подана с нарушением требований, установленных ст.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567"/>
        <w:jc w:val="both"/>
        <w:rPr/>
      </w:pPr>
      <w:r>
        <w:rPr/>
        <w:t>Принимая во внимание изложенное,  руководствуясь статьей 139;  подпунктом «а» пункта 3 статьи 141; статьей 143-1 АПК ПМР, суд</w:t>
        <w:tab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Оставить кассационную жалобу ООО «ГолдКорн» без движения.</w:t>
      </w:r>
    </w:p>
    <w:p>
      <w:pPr>
        <w:pStyle w:val="Normal"/>
        <w:ind w:right="282" w:firstLine="540"/>
        <w:jc w:val="both"/>
        <w:rPr/>
      </w:pPr>
      <w:r>
        <w:rPr/>
        <w:t>2. Предложить ООО «ГолдКорн» в срок до 12 января 2021 года, до 12 часов 00 минут устранить нарушения АПК ПМР.</w:t>
      </w:r>
    </w:p>
    <w:p>
      <w:pPr>
        <w:pStyle w:val="Normal"/>
        <w:ind w:right="28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pacing w:val="30"/>
      <w:sz w:val="19"/>
      <w:szCs w:val="19"/>
      <w:u w:val="single"/>
      <w:shd w:fill="FFFFFF" w:val="clear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0:00Z</dcterms:created>
  <dc:creator>Oam</dc:creator>
  <dc:description/>
  <cp:keywords/>
  <dc:language>en-US</dc:language>
  <cp:lastModifiedBy>Евгений А. Костяновский</cp:lastModifiedBy>
  <cp:lastPrinted>2018-06-20T15:14:00Z</cp:lastPrinted>
  <dcterms:modified xsi:type="dcterms:W3CDTF">2020-12-23T08:53:00Z</dcterms:modified>
  <cp:revision>7</cp:revision>
  <dc:subject/>
  <dc:title> </dc:title>
</cp:coreProperties>
</file>