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января                21  </w:t>
        <w:tab/>
        <w:tab/>
        <w:tab/>
        <w:tab/>
        <w:tab/>
        <w:tab/>
        <w:t xml:space="preserve">    111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ГолдКорн» на решение арбитражного суда от 02 декабря 2020 года по делу № 788/20-06 (судья: Цыганаш Т.И.), возбужденному по иску ООО «ГолдКорн», г. Тирасполь, ул. Шевченко, д. 92 к ООО «Сольнок», г. Дубоссары, ул. Фрунзе, д. 15 о взыскании задолженности, ознакомившись с кассационной жалобой и приложенными к ней документами, а также учитывая устранение нарушений АПК ПМР, указанных в определении кассационной инстанции Арбитражного суда ПМР от 23.12.2020 г. подателем жалобы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общества с ограниченной ответственностью «ГолдКорн» к производству. </w:t>
      </w:r>
    </w:p>
    <w:p>
      <w:pPr>
        <w:pStyle w:val="Normal"/>
        <w:ind w:firstLine="708"/>
        <w:jc w:val="both"/>
        <w:rPr/>
      </w:pPr>
      <w:r>
        <w:rPr/>
        <w:t>2.  Назначить дело к судебному разбирательству на 03 февраля 2021 года на 10.0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2:00Z</dcterms:created>
  <dc:creator>Oam</dc:creator>
  <dc:description/>
  <dc:language>en-US</dc:language>
  <cp:lastModifiedBy>Евгений А. Костяновский</cp:lastModifiedBy>
  <cp:lastPrinted>2020-12-10T11:13:00Z</cp:lastPrinted>
  <dcterms:modified xsi:type="dcterms:W3CDTF">2021-01-12T09:25:00Z</dcterms:modified>
  <cp:revision>4</cp:revision>
  <dc:subject/>
  <dc:title/>
</cp:coreProperties>
</file>