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«26»       ноября      2020                                                                                                   Дело № 781/20</w:t>
      </w:r>
      <w:r>
        <w:rPr>
          <w:sz w:val="22"/>
          <w:szCs w:val="22"/>
        </w:rPr>
        <w:t>-09</w:t>
      </w:r>
      <w:r>
        <w:rPr/>
        <w:t xml:space="preserve">               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Майер» (г. Бендеры,                    ул. Некрасова, д. 84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Веремьевой Е.О. (по доверенности № 01.1-36/36 от 20 января 2020 год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7/847 от 13.11.2020 года), возвращено с пометкой «за невостребованием»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Майер» (далее по тексту – ООО «Майер»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12 ноября 2020 года исковое заявление МЮ ПМР принято к производству и назначено к судебному разбирательству на 26 ноября 2020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 и резолютивная часть решения оглашена 26 ноября 2020 года, мотивированное решение составлено 3 декабря 2020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Участником ООО «Майер» принято решение о ликвидации Общества (Решение №1 участника ООО «Майер» от 14 марта 2019 года). </w:t>
      </w:r>
    </w:p>
    <w:p>
      <w:pPr>
        <w:pStyle w:val="Normal"/>
        <w:ind w:firstLine="567"/>
        <w:jc w:val="both"/>
        <w:rPr/>
      </w:pPr>
      <w:r>
        <w:rPr/>
        <w:t>18 апреля 2019 года с заявлением о внесении в Государственный реестр юридических лиц сведений о нахождении  Ответчика в процессе ликвидации в регистрирующий орган обратился ликвидатор ООО «Майер».</w:t>
      </w:r>
    </w:p>
    <w:p>
      <w:pPr>
        <w:pStyle w:val="Normal"/>
        <w:ind w:firstLine="567"/>
        <w:jc w:val="both"/>
        <w:rPr/>
      </w:pPr>
      <w:r>
        <w:rPr/>
        <w:t>18 апреля 2019г.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9 ноября 2020 года ликвидация Ответчика не осуществлен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ООО «Майер» </w:t>
      </w:r>
      <w:r>
        <w:rPr>
          <w:color w:val="000000"/>
        </w:rPr>
        <w:t>представителя</w:t>
      </w:r>
      <w:r>
        <w:rPr/>
        <w:t xml:space="preserve">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>о времени и месте рассмотрения дела уведомлялось надлежащим образом в соответствии со ст.ст.102-1-102-3 АПК ПМР по месту нахождения общества, указанному в выписке из государственного реестра юридических лиц. Заказное письмо с уведомлением №7/847 от 13.11.2020г. возвращено 21.11.2020г. с пометкой «за невостребованием»</w:t>
      </w:r>
      <w:r>
        <w:rPr>
          <w:color w:val="000000"/>
        </w:rPr>
        <w:t xml:space="preserve">, что в силу положений подпункта б) пункта 2 статьи 102-3 АПК ПМР считается надлежащим из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.1   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3 статьи 130-16 АПК ПМР неявка лиц, участвующих в деле, не является препятствием для рассмотрения дела, суд не признавал явку представителя ООО «Майер» обязательной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Майе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Майе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18 апреля 2019 </w:t>
      </w:r>
      <w:r>
        <w:rPr>
          <w:color w:val="000000"/>
        </w:rPr>
        <w:t>года на основании заявления ликвидатора ООО «</w:t>
      </w:r>
      <w:r>
        <w:rPr/>
        <w:t>Майер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14 марта 2019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Майер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09 ноября 2020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8 апреля 2019 года)                  до обращения МЮ ПМР в суд с исковым заявлением (10 ноября 2020 года) прошло более                     1 (одного) года, в течение которого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не приня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Майер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,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Майер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 пункта</w:t>
      </w:r>
      <w:r>
        <w:rPr>
          <w:color w:val="000000"/>
          <w:spacing w:val="1"/>
        </w:rPr>
        <w:t xml:space="preserve"> 2                  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Майер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 соответствии с подпунктом 4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 xml:space="preserve">ООО «Майер», </w:t>
      </w:r>
      <w:r>
        <w:rPr/>
        <w:t>зарегистрированное в государственном реестре юридических лиц 02 февраля 2012 года за № 02-023-4338, местонахождение: г. Бендеры,  ул. Некрасова д.8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Майер» ликвидационную комиссию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 xml:space="preserve">ООО «Майер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</dc:creator>
  <dc:description/>
  <cp:keywords/>
  <dc:language>en-US</dc:language>
  <cp:lastModifiedBy>Александр А. Шевченко</cp:lastModifiedBy>
  <cp:lastPrinted>2018-07-11T15:44:00Z</cp:lastPrinted>
  <dcterms:modified xsi:type="dcterms:W3CDTF">2020-12-03T13:28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