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7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МР (г.Тирасполь, ул.Ленина, 26) о ликвидации ООО «Никита» (г.Тирасполь, пер.Западный, д.17/5, кв.67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ноября 2020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0-11-12T15:13:00Z</cp:lastPrinted>
  <dcterms:modified xsi:type="dcterms:W3CDTF">2020-11-12T13:13:00Z</dcterms:modified>
  <cp:revision>7</cp:revision>
  <dc:subject/>
  <dc:title/>
</cp:coreProperties>
</file>