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6» но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77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Мир СДМА» (г. Рыбница, ул. Кольцевая, д.7) о ликвидаци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12 ноября 2020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Мир СДМА» о ликвидации, назначенное к слушанию на 26 ноября 2020 года.</w:t>
      </w:r>
    </w:p>
    <w:p>
      <w:pPr>
        <w:pStyle w:val="35"/>
        <w:shd w:fill="auto" w:val="clear"/>
        <w:spacing w:lineRule="exact" w:line="274" w:before="0" w:after="0"/>
        <w:ind w:left="40" w:right="-144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стоявшемся в назначенное время заседании Арбитражным судом в порядке статьи 104 АПК ПМР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установлена неявка </w:t>
      </w:r>
      <w:r>
        <w:rPr>
          <w:b w:val="false"/>
          <w:sz w:val="24"/>
          <w:szCs w:val="24"/>
          <w:lang w:val="ru-RU"/>
        </w:rPr>
        <w:t>сторон, извещенных надлежащим образом о начавшемся процессе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При этом </w:t>
      </w:r>
      <w:r>
        <w:rPr>
          <w:b w:val="false"/>
          <w:sz w:val="24"/>
          <w:szCs w:val="24"/>
        </w:rPr>
        <w:t>Министерств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юстиции Приднестровской Молдавской Республи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правлено заявление о рассмотрении дела в отсутствии его представителей, удовлетворенное в судебном заседании, исходя из статьи 25 и пункта 2 статьи 108 АПК ПМР. Соответствующее определение </w:t>
      </w:r>
      <w:r>
        <w:rPr>
          <w:b w:val="false"/>
          <w:sz w:val="24"/>
          <w:szCs w:val="24"/>
        </w:rPr>
        <w:t>оформлен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протокольно согласно пункту 1 статьи 112 и пункту 3 статьи 128 </w:t>
      </w:r>
      <w:r>
        <w:rPr>
          <w:b w:val="false"/>
          <w:sz w:val="24"/>
          <w:szCs w:val="24"/>
          <w:lang w:val="ru-RU"/>
        </w:rPr>
        <w:t>названного Кодекс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дновременно с этим Арбитражным судом установлено, что общество с ограниченной ответственностью </w:t>
      </w:r>
      <w:r>
        <w:rPr/>
        <w:t xml:space="preserve">«Мир СДМА» </w:t>
      </w:r>
      <w:r>
        <w:rPr>
          <w:color w:val="000000"/>
        </w:rPr>
        <w:t>(далее – Общество, Ответчик), несмотря на надлежащее извещение (почтовое уведомление № 3/665 от 12 ноября 2020 года), не обеспечило явку своего представителя в судебное заседание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>Принимая во внимание установленные выше обстоятельства, Арбитражный суд на основании пунктов 2, 3 статьи 108 АПК ПМР пришел к выводу об отсутствии препятствий, связанных с неявкой сторон, для разрешения спора.</w:t>
      </w:r>
    </w:p>
    <w:p>
      <w:pPr>
        <w:pStyle w:val="Normal"/>
        <w:ind w:firstLine="720"/>
        <w:jc w:val="both"/>
        <w:rPr/>
      </w:pPr>
      <w:r>
        <w:rPr/>
        <w:t>Дело № 777/20-11 рассмотрено по существу в судебном заседании 26 ноября 2020 года, в котором оглашена резолютивная часть решения. В полном объеме данный судебный акт изготовлен 03 декабря 2020 года.</w:t>
      </w:r>
    </w:p>
    <w:p>
      <w:pPr>
        <w:pStyle w:val="35"/>
        <w:shd w:fill="auto" w:val="clear"/>
        <w:spacing w:lineRule="auto" w:line="240" w:before="0" w:after="0"/>
        <w:ind w:left="40" w:right="-144"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юстиции Приднестровской Молдавской Республики</w:t>
      </w:r>
      <w:r>
        <w:rPr>
          <w:color w:val="000000"/>
          <w:sz w:val="24"/>
          <w:szCs w:val="24"/>
        </w:rPr>
        <w:t xml:space="preserve"> (далее – Истец, Министерство) обосновало обращение в Арбитражный суд с иском несоблюдением Обществом срока для осуществления процедуры ликвидации, установленного пунктом 2 статьи 45 Закона Приднестровской Молдавской Республики «О государственной регистрации лиц и индивидуальных предпринимателей в Приднестровской Молдавской Республике».</w:t>
      </w:r>
    </w:p>
    <w:p>
      <w:pPr>
        <w:pStyle w:val="35"/>
        <w:shd w:fill="auto" w:val="clear"/>
        <w:spacing w:lineRule="auto" w:line="240" w:before="0" w:after="0"/>
        <w:ind w:left="40" w:right="-144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изложенное выше, Истец просит Арбитражный суд ликвидировать Обществ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  <w:color w:val="000000"/>
        </w:rPr>
        <w:t xml:space="preserve">Обществу </w:t>
      </w:r>
      <w:r>
        <w:rPr>
          <w:color w:val="000000"/>
        </w:rPr>
        <w:t>в определении от 12 ноября 2020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этом 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з материалов дела следует, что Общество зарегистрировано в государственном реестре юридических лиц (далее – ГРЮЛ) 25 января 2008 года (регистрационный номер: 06-023-3515)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3 апреля 2019 года единственным участником Общества принято решение о его ликвидации (надлежащим образом заверенная копия Решения № 2 участника Общества имеется в материалах дела)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добровольной ликвидации Общества предусмотрена пунктом 1 статьи 101 Гражданского кодекса Приднестровской Молдавской Республики (далее – ГК ПМР), подпунктом л) пункта 2 статьи 33 Закона Приднестровской Молдавской Республики «Об обществах с ограниченной ответственностью», пунктом 15.2.1 Устава Общества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ющее заявление участника Общества о внесении в ГРЮЛ сведений о нахождении Ответчика в процессе ликвидации поступило в Министерство юстиции Приднестровской Молдавской Республики 23 апреля 2019 года (вх. № 5.1-32/130), и в этот же день соответствующая запись внесена в указанный реестр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1 статьи 45 Закона Приднестровской Молдавской Республики «О государственной регистрации лиц и индивидуальных предпринимателей в Приднестровской Молдавской Республике» предусмотрено, что осуществление процедуры ликвидации юридического лица начинается с момента внесения в ГРЮЛ записи о том, что юридическое лицо находится в процессе ликвидации, и завершается моментом внесения в ГРЮЛ записи о прекращении деятельности юридического лица в связи с его ликвидацией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 статьи 45 указанного Закона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РЮЛ сведений о нахождении юридического лица в процессе ликвидации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как следует из выписки из ГРЮЛ по состоянию на 09 ноября 2020 года, процедура ликвидации Общества в установленный срок не осуществлена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с момента внесения в ГРЮЛ сведений о нахождении юридического лица в процессе ликвидации (23 апреля 2019 года) до обращения Истца в Арбитражный суд с иском (10 ноября 2020 года) прошло более 1 года, в течение которого Ответчиком не приняты меры для осуществления процедуры ликвидации юридического лица и завершения таковой в установленные сроки, что также подтверждается выпиской из ГРЮЛ в отношении Общества по состоянию на 23 ноября 2020 года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ледовательно, Истцом во исполнение пункта 1 статьи 45 АПК ПМР доказан факт нарушения Ответчиком пункта 2 статьи 45 Закона Приднестровской Молдавской Республики «О государственной регистрации лиц и индивидуальных предпринимателей в Приднестровской Молдавской Республике»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есоблюдение указанного выше срока является основанием для обращения регистрирующего органа в суд с заявлением о ликвидации такого юридического лица. Данная обязанность закреплена в пункте 2 статьи 45 поименованного выше Закона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Истец правомерно обратился в Арбитражный суд с настоящ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ом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ликвидации юридического лица по решению суда предусмотрена пунктом 1 статьи 56 Закона Приднестровской Молдавской Республики «Об обществах с ограниченной ответственностью» во взаимосвязи с пунктом 1 статьи 101 ГК ПМР, согласно которым Общество может быть ликвидировано по решению суда по основаниям, предусмотренным ГК ПМР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, нарушения законов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я во внимание длительный период не осуществления процедуры ликвидации, Арбитражный суд считает, что нарушение Ответчиком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следует квалифицировать как грубое нарушение Закона, что в соответствии с подпунктом б) части второй статьи 64 ГК ПМР является основанием для ликвидации юридического лица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бобщая изложенное выше, Арбитражный суд считает, что обстоятельства, положенные в основу иска, доказаны, следовательно, исковое требование подлежит удовлетворению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сходя из положений части второй пункта 3 статьи 64 ГК П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 xml:space="preserve">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Рыбницкого района и г. Рыбница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Истец в соответствии с Законом Приднестровской Молдавской Республики «О государственной пошлине» освобожден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35"/>
        <w:shd w:fill="auto" w:val="clear"/>
        <w:spacing w:lineRule="auto" w:line="240" w:before="0" w:after="0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2 статьи 84, статьями 113 - 116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Удовлетворить исковое требова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Ликвидировать общество с ограниченной ответственностью «Мир СДМА» (дата регистрации: 25 января 2008 года; регистрационный номер: 06-023-3515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</w:rPr>
      </w:pPr>
      <w:r>
        <w:rPr>
          <w:color w:val="000000"/>
        </w:rPr>
        <w:t>Назначить в качестве ликвидатора общества с ограниченной ответственностью «Мир СДМА» ликвидационную комиссию при Государственной администрации Рыбницкого района и г. Рыбница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Взыскать с общества с ограниченной ответственностью «Мир СДМА» в доход республиканского бюджета государственную пошлину в сумме 435 рублей 00 копеек. 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autoSpaceDE w:val="false"/>
        <w:ind w:right="-2"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5:00Z</dcterms:created>
  <dc:creator>user</dc:creator>
  <dc:description/>
  <dc:language>en-US</dc:language>
  <cp:lastModifiedBy>Елена А. Кушко</cp:lastModifiedBy>
  <cp:lastPrinted>2020-12-03T13:24:00Z</cp:lastPrinted>
  <dcterms:modified xsi:type="dcterms:W3CDTF">2020-12-03T11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