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>7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Министерства юстиции Приднестровской Молдавской Республики (г. Тирасполь, ул. Ленина, 26) к обществу с ограниченной ответственностью «Мир СДМА» (г. Рыбница, ул. Кольцевая, д. 7) о ликвидации с учетом приложенных к нему документ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777/20-11 </w:t>
      </w:r>
      <w:r>
        <w:rPr>
          <w:b/>
        </w:rPr>
        <w:t>на 26 ноября 2020 года на 10.15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Министерству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Мир СДМА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1:00Z</dcterms:created>
  <dc:creator>user</dc:creator>
  <dc:description/>
  <dc:language>en-US</dc:language>
  <cp:lastModifiedBy>Елена А. Кушко</cp:lastModifiedBy>
  <cp:lastPrinted>2020-11-11T15:18:00Z</cp:lastPrinted>
  <dcterms:modified xsi:type="dcterms:W3CDTF">2020-11-12T10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