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4» но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7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муниципального унитарного предприятия «Бендерырынокторг» (г. Бендеры, ул. Лазо, д. 35) к индивидуальному предпринимателю без образования юридического лица Татарчук Виктории Петровне (г. Бендеры, ул. Космонавтов, д. 3, кв. 15) о взыскании задолженности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при участии представителя истца – В. А. Мельгафа по доверенности № 35 от 24 декабря 2019 года,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в отсутствие ответчика, извещенной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12 ноября 2020 года к производству Арбитражного суда Приднестровской Молдавской Республики (далее – Арбитражный суд) принято исковое заявление муниципального унитарного предприятия «Бендерырынокторг» к индивидуальному предпринимателю без образования юридического лица Татарчук Виктории Петровне о взыскании задолженности, назначенное к слушанию на 24 ноябр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а неявка индивидуального предпринимателя без образования юридического лица Татарчук Виктории Петровны (далее – В. П. Татарчук, Ответчик), извещенной надлежащим образом о времени и месте судебного разбирательства, что подтверждается почтовым уведомление № 3/680 от 12 ноября 2020 год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, основываясь на пункте 2 статьи 108 АПК ПМР, пришел к выводу об отсутствии препятствий, связанных с неявкой Ответчика, для разрешения спора.</w:t>
      </w:r>
    </w:p>
    <w:p>
      <w:pPr>
        <w:pStyle w:val="Normal"/>
        <w:ind w:firstLine="709"/>
        <w:jc w:val="both"/>
        <w:rPr/>
      </w:pPr>
      <w:r>
        <w:rPr/>
        <w:t xml:space="preserve">Дело № 771/20-11 рассмотрено по существу в судебном заседании 24 ноября 2020 года, в котором оглашена резолютивная часть решения. В полном объеме данный судебный акт изготовлен 01 декабря 2020 го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унитарное предприятие «Бендерырынокторг» </w:t>
      </w:r>
      <w:r>
        <w:rPr/>
        <w:t>(далее – Истец) обращение в Арбитражный суд обосновало ненадлежащим исполнением Ответчиком условий договора от 01 января 2012 года № 29-1 на оказание услуг (далее – Договор) в части оплаты предоставленного торгового места.</w:t>
      </w:r>
    </w:p>
    <w:p>
      <w:pPr>
        <w:pStyle w:val="Normal"/>
        <w:ind w:firstLine="709"/>
        <w:jc w:val="both"/>
        <w:rPr/>
      </w:pPr>
      <w:r>
        <w:rPr/>
        <w:t>В качестве правового обоснования искового требования о взыскании задолженности Истец ссылается на условия Договора и статьи 326, 327 Гражданского кодекса Приднестровской Молдавской Республики (далее – ГК ПМР).</w:t>
      </w:r>
    </w:p>
    <w:p>
      <w:pPr>
        <w:pStyle w:val="Normal"/>
        <w:ind w:firstLine="709"/>
        <w:jc w:val="both"/>
        <w:rPr/>
      </w:pPr>
      <w:r>
        <w:rPr/>
        <w:t>На основании изложенного выше Истец просит взыскать с В. П. Татарчук задолженность в сумме 3 590 рублей 00 копе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. П. Татарчук </w:t>
      </w:r>
      <w:r>
        <w:rPr/>
        <w:t>не реализовала права на предоставление отзыва в соответствии со статьей 98 АПК ПМР, наличие которого разъяснено ей в определении Арбитражного суда от 12 ноября 2020 года.</w:t>
      </w:r>
    </w:p>
    <w:p>
      <w:pPr>
        <w:pStyle w:val="Normal"/>
        <w:ind w:firstLine="709"/>
        <w:jc w:val="both"/>
        <w:rPr/>
      </w:pPr>
      <w:r>
        <w:rPr/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этом в силу пункта 2 статьи 7-1 названного Кодекса л</w:t>
      </w:r>
      <w:r>
        <w:rPr>
          <w:rFonts w:eastAsia="Calibri"/>
          <w:lang w:eastAsia="en-US"/>
        </w:rPr>
        <w:t>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Арбитражный суд, </w:t>
      </w:r>
      <w:r>
        <w:rPr>
          <w:rFonts w:eastAsia="Calibri"/>
          <w:lang w:eastAsia="en-US"/>
        </w:rPr>
        <w:t>заслушав представителя Истца, изучив в соответствии со статьей 51 АПК ПМР представленные им доказательства, пришел к выводу об обоснованности искового требования о взыскании задолженности по праву и по размеру ввиду следующ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атериалах дела имеется надлежащим образом заверенная копия Договора, в соответствии с пунктом 1.1 которого Истец предоставляет Ответчику необорудованное торговое место под размещение временного сооружения из легких разборных металлоконструкций на рынке микрорайона «Ленинский», ул. Победы, 7 А. Плата за данные услуги определена сторонами в Приложении № 1 к Договору и составляет 270 рублей 00 копеек в месяц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зучив условия Договора, Арбитражный суд пришел к выводу о том, что таковой является смешанным и регулируется нормами главы </w:t>
      </w:r>
      <w:r>
        <w:rPr/>
        <w:t xml:space="preserve">34 ГК ПМР и Закона «Об организации рыночной торговли (рынков) на территории Приднестровской Молдавской Республики». </w:t>
      </w:r>
    </w:p>
    <w:p>
      <w:pPr>
        <w:pStyle w:val="Normal"/>
        <w:ind w:firstLine="709"/>
        <w:jc w:val="both"/>
        <w:rPr/>
      </w:pPr>
      <w:r>
        <w:rPr/>
        <w:t xml:space="preserve">Так, согласно статье 624 ГК ПМР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 </w:t>
      </w:r>
    </w:p>
    <w:p>
      <w:pPr>
        <w:pStyle w:val="Normal"/>
        <w:ind w:firstLine="709"/>
        <w:jc w:val="both"/>
        <w:rPr/>
      </w:pPr>
      <w:r>
        <w:rPr/>
        <w:t>Подпунктом и) статьи 2 Закона «Об организации рыночной торговли (рынков) на территории Приднестровской Молдавской Республики» предусмотрено, что торговое место (торговая площадь) – место на рынке, специально оборудованное и (или) отведенное управляющей рынком организацией, используемое для осуществления деятельности по продаже товаров, выполнению работ, оказанию услуг и отвечающее требованиям, установленным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в имеющиеся в материалах дела надлежащим образом заверенные копии приходных кассовых ордеров № 00005031 от 14 сентября 2015 года, № 00005253 от 25 сентября 2015 года, № 00007268 от 21 декабря 2015 года, № 00000630 от 08 февраля 2016 года, № 00001208 от 10 марта 2016 года, № 00003809 от 06 июля 2016 года, № 00003848 от 07 июля 2016 года, № 00003120 от 06 июля 2016 года, № 00003942 от 13 июля 2016 года,              № 00003679 от 30 июля 2016 года, № 00005118 от 09 августа 2017 года, Арбитражный суд пришел к выводу о том, что стороны приступили к исполнению Договора. При этом данные документы свидетельствуют также и о том, что В. П. Татарчук не в полном объеме оплатила предоставленные ей услуги. Данный вывод основан на следующих условиях Договор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е 2. 1, согласно которому срок оказания услуг определяется с 01 января 2012 года по 31 декабря 2012 года. Если до окончания срока действия договора (10 дней) ни одна из сторон не заявила письменно о его расторжении, договор считается автоматически ежегодно пролонгированным на следующий год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ах 3.1, 3.2, 3.3, в соответствии с которыми плата за услуги составляет 270 рублей 00 копеек и производится на один месяц вперед (до первого числа оплачиваемого месяца).</w:t>
      </w:r>
    </w:p>
    <w:p>
      <w:pPr>
        <w:pStyle w:val="Normal"/>
        <w:ind w:firstLine="709"/>
        <w:jc w:val="both"/>
        <w:rPr/>
      </w:pPr>
      <w:r>
        <w:rPr/>
        <w:t xml:space="preserve">Обязанность Ответчика исполнить встречное обязательство в установленные договором сроки также следует из пункта 1 статьи 331, пункта 1 статьи 345 и пунктов 1, 2 статьи 633 ГК ПМР. Так, в силу пункта 1 статьи 633 названного Кодекса арендатор (наниматель) обязан своевременно вносить плату за наем имущества (арендную плату). Порядок, условия и сроки внесения арендной платы (платы за наем имущества) определяются договором. </w:t>
      </w:r>
    </w:p>
    <w:p>
      <w:pPr>
        <w:pStyle w:val="Normal"/>
        <w:ind w:firstLine="709"/>
        <w:jc w:val="both"/>
        <w:rPr/>
      </w:pPr>
      <w:r>
        <w:rPr/>
        <w:t>Понятие платы за торговое место раскрыто в подпункте н) статьи 2 Закона «Об организации рыночной торговли (рынков) на территории Приднестровской Молдавской Республики», предусматривающей, что таковой является плата за торговые места на рынках и торговую площадь, взимаемая управляющей рынком организацией с юридических лиц, физических лиц, осуществляющих предпринимательскую деятельность без образования юридического лица, и физических лиц, ведущих личное подсобное хозяйство или занимающихся садоводством, огородничеством, животноводством в личных целях, которые реализуют сельскохозяйственную, промышленную продукцию и прочие товары.</w:t>
      </w:r>
    </w:p>
    <w:p>
      <w:pPr>
        <w:pStyle w:val="Normal"/>
        <w:ind w:firstLine="72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К ПМР)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том, что Истец во исполнение пункта 1 статьи 45 АПК ПМР доказал ненадлежащее исполнение Ответчиком взятых по Договору обязательств в части своевременного внесения платы за торговое место.</w:t>
      </w:r>
    </w:p>
    <w:p>
      <w:pPr>
        <w:pStyle w:val="Normal"/>
        <w:ind w:firstLine="709"/>
        <w:jc w:val="both"/>
        <w:rPr/>
      </w:pPr>
      <w:r>
        <w:rPr/>
        <w:t>Проверяя размер возникшей задолженности, Арбитражный суд исходил из имеющихся в деле приходных кассовых ордеров и заявления В. П. Татрчук от 09 августа 2017 года, в котором она просила отсрочить уплату долга до 09 ноября 2017 года, в результате чего признал представленный Истцом расчет долга верным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приходит к выводу о том, что исковое требование Истца о взыскании с В. П. Татарчук задолженности в сумме 3 590 рублей 00 копеек подлежит удовлетворению в полном объеме.</w:t>
      </w:r>
    </w:p>
    <w:p>
      <w:pPr>
        <w:pStyle w:val="Style24"/>
        <w:spacing w:lineRule="atLeast" w:line="213" w:before="0" w:after="0"/>
        <w:ind w:firstLine="720"/>
        <w:jc w:val="both"/>
        <w:rPr/>
      </w:pPr>
      <w:r>
        <w:rPr>
          <w:color w:val="000000"/>
        </w:rPr>
        <w:t>Распределяя судебные расходы, в состав которых в силу статьи 78 АПК ПМР входит и государственная пошлина, Арбитражный суд установил, что она уплачена Истцом электронно при обращении в суд платежным поручением № 1597 от 05 ноября 2020 года в сумме 179 рублей 50 копеек.</w:t>
      </w:r>
    </w:p>
    <w:p>
      <w:pPr>
        <w:pStyle w:val="Style24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пунктом 1 статьи 84 АПК ПМР судебные расходы относятся на лиц, участвующих в деле, пропорционально размеру удовлетворенных исковых требований. </w:t>
      </w:r>
    </w:p>
    <w:p>
      <w:pPr>
        <w:pStyle w:val="Style24"/>
        <w:spacing w:lineRule="atLeast" w:line="213" w:before="0" w:after="0"/>
        <w:ind w:firstLine="720"/>
        <w:jc w:val="both"/>
        <w:rPr/>
      </w:pPr>
      <w:r>
        <w:rPr>
          <w:color w:val="000000"/>
        </w:rPr>
        <w:t xml:space="preserve">Применяя данные положения кодифицированного закона и учитывая результаты рассмотрения настоящего дела, расходы по уплаченной государственной пошлине подлежат возмещению Ответчиком Истцу. </w:t>
      </w:r>
    </w:p>
    <w:p>
      <w:pPr>
        <w:pStyle w:val="Consplusnormal"/>
        <w:spacing w:lineRule="atLeast" w:line="213" w:before="0" w:after="0"/>
        <w:ind w:firstLine="72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1 статьи 84, статьями 113 – 117 Арбитражного процессуального кодекса Приднестровской Молдавской Республики,</w:t>
      </w:r>
    </w:p>
    <w:p>
      <w:pPr>
        <w:pStyle w:val="Consplusnormal"/>
        <w:spacing w:lineRule="atLeast" w:line="213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Consplusnormal"/>
        <w:spacing w:lineRule="atLeast" w:line="213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2"/>
        </w:numPr>
        <w:spacing w:lineRule="atLeast" w:line="213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довлетворить исковое требование </w:t>
      </w:r>
      <w:r>
        <w:rPr/>
        <w:t>муниципального унитарного предприятия «Бендерырынокторг».</w:t>
      </w:r>
    </w:p>
    <w:p>
      <w:pPr>
        <w:pStyle w:val="Consplusnormal"/>
        <w:numPr>
          <w:ilvl w:val="0"/>
          <w:numId w:val="2"/>
        </w:numPr>
        <w:spacing w:lineRule="atLeast" w:line="213" w:before="0" w:after="0"/>
        <w:ind w:left="0" w:firstLine="709"/>
        <w:jc w:val="both"/>
        <w:rPr>
          <w:color w:val="000000"/>
        </w:rPr>
      </w:pPr>
      <w:r>
        <w:rPr/>
        <w:t>Взыскать с индивидуального предпринимателя без образования юридического лица Татарчук Виктории Петровны в пользу муниципального унитарного предприятия «Бендерырынокторг» задолженность в сумме 3 590 рублей 00 копеек.</w:t>
      </w:r>
    </w:p>
    <w:p>
      <w:pPr>
        <w:pStyle w:val="Consplusnormal"/>
        <w:numPr>
          <w:ilvl w:val="0"/>
          <w:numId w:val="2"/>
        </w:numPr>
        <w:spacing w:lineRule="atLeast" w:line="213" w:before="0" w:after="0"/>
        <w:ind w:left="0" w:firstLine="709"/>
        <w:jc w:val="both"/>
        <w:rPr>
          <w:color w:val="000000"/>
        </w:rPr>
      </w:pPr>
      <w:r>
        <w:rPr/>
        <w:t>Взыскать с индивидуального предпринимателя без образования юридического лица Татарчук Виктории Петровны в пользу муниципального унитарного предприятия «Бендерырынокторг» расходы по уплаченной государственной пошлине в сумме 179 рублей 50 копеек.</w:t>
      </w:r>
    </w:p>
    <w:p>
      <w:pPr>
        <w:pStyle w:val="Consplusnormal"/>
        <w:spacing w:lineRule="atLeast" w:line="21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213" w:before="0" w:after="0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Consplusnormal"/>
        <w:spacing w:lineRule="atLeast" w:line="213" w:before="0" w:after="0"/>
        <w:ind w:firstLine="709"/>
        <w:jc w:val="both"/>
        <w:rPr/>
      </w:pPr>
      <w:r>
        <w:rPr/>
      </w:r>
    </w:p>
    <w:p>
      <w:pPr>
        <w:pStyle w:val="Consplusnormal"/>
        <w:spacing w:lineRule="atLeast" w:line="213" w:before="0" w:after="0"/>
        <w:ind w:firstLine="709"/>
        <w:jc w:val="both"/>
        <w:rPr/>
      </w:pPr>
      <w:r>
        <w:rPr/>
      </w:r>
    </w:p>
    <w:p>
      <w:pPr>
        <w:pStyle w:val="Consplusnormal"/>
        <w:spacing w:lineRule="atLeast" w:line="213" w:before="0" w:after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Consplusnormal"/>
        <w:spacing w:lineRule="atLeast" w:line="213" w:before="0" w:after="0"/>
        <w:jc w:val="both"/>
        <w:rPr>
          <w:b/>
          <w:b/>
          <w:color w:val="000000"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3:00Z</dcterms:created>
  <dc:creator>user</dc:creator>
  <dc:description/>
  <cp:keywords/>
  <dc:language>en-US</dc:language>
  <cp:lastModifiedBy>Елена А. Кушко</cp:lastModifiedBy>
  <cp:lastPrinted>2020-12-01T11:52:00Z</cp:lastPrinted>
  <dcterms:modified xsi:type="dcterms:W3CDTF">2020-12-01T09:5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