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инятии искового заявления к производств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2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71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зрешая вопрос о принятии к производству искового заявления муниципального унитарного предприятия «Бендерырынокторг» (г. Бендеры, ул. Лазо, 35) к индивидуальному предпринимателю без образования юридического лица Татарчук Виктории Петровны (г. Бендеры, ул. Космонавтов, д. 3, кв. 15) о взыскании задолженности с учетом приложенных к нему документов,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 xml:space="preserve"> </w:t>
      </w:r>
      <w:r>
        <w:rPr/>
        <w:t>соответствие поданного искового заявления требованиям статей 91-93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Принимая во внимание наличие основания для принятии иска к производству и назначения судебного заседания,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 Принять исковое заявление муниципального унитарного предприятия «Бендерырынокторг» к производству Арбитражного суд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Назначить судебное заседание по делу № 771/20-11 на </w:t>
      </w:r>
      <w:r>
        <w:rPr>
          <w:b/>
        </w:rPr>
        <w:t>24 ноября 2020 года на 14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Арбитражного суда подлинники документов, приложенных к исковому заявлению в копиях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направить в адрес Арбитражного суда и истца отзыв по существу искового требования со ссылками на законы и иные нормативные правовые акты, а также доказательства в обоснование своей правовой позиции, в срок, обеспечивающий его поступление ко дню рассмотрения дел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0:00Z</dcterms:created>
  <dc:creator>user</dc:creator>
  <dc:description/>
  <dc:language>en-US</dc:language>
  <cp:lastModifiedBy>Елена А. Кушко</cp:lastModifiedBy>
  <cp:lastPrinted>2020-11-12T11:37:00Z</cp:lastPrinted>
  <dcterms:modified xsi:type="dcterms:W3CDTF">2020-11-12T09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