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 xml:space="preserve">11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ноября</w:t>
            </w:r>
            <w:r>
              <w:rPr>
                <w:rFonts w:eastAsia="Calibri"/>
                <w:b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769</w:t>
            </w:r>
            <w:r>
              <w:rPr>
                <w:rFonts w:eastAsia="Calibri"/>
                <w:b/>
                <w:u w:val="single"/>
                <w:lang w:val="en-US"/>
              </w:rPr>
              <w:t>/2</w:t>
            </w:r>
            <w:r>
              <w:rPr>
                <w:b/>
                <w:bCs/>
                <w:u w:val="single"/>
              </w:rPr>
              <w:t>0-</w:t>
            </w:r>
            <w:r>
              <w:rPr>
                <w:b/>
                <w:bCs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рассмотрев вопрос принятия искового заявления </w:t>
      </w:r>
      <w:r>
        <w:rPr/>
        <w:t>ООО «Торговый проект», г. Тирасполь, пер. Матросова, д.3 к ООО «КаБаРет», г. Тирасполь, ул. Луначарского, д.24,  о взыскании задолженностей и п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ООО «Торговый проект», обратилось в арбитражный суд с исковым с заявлением к ООО «КаБаРет», о взыскании долга в размере 27133 рублей и пени в сумме 5209,54 рублей, возникших в результате ненадлежащего исполнения ООО «КаБаРет» условий заключенного между сторонами договора купли-продажи №74 от 26 июня 2020 года, а так же о взыскании задолженностей в размере 722,41 рублей и 5209,54 рублей, возникших из подписанных сторонами Актов выполненных работ от 10.06.2020 года и 15.09.2020 года.</w:t>
      </w:r>
    </w:p>
    <w:p>
      <w:pPr>
        <w:pStyle w:val="Normal"/>
        <w:ind w:firstLine="709"/>
        <w:jc w:val="both"/>
        <w:rPr/>
      </w:pPr>
      <w:r>
        <w:rPr/>
        <w:t>Заявленные истцом требования возникли из различных правовых и фактических оснований. Так долг в размере 27133 рублей и пеня в сумме 5209,54 рублей, возникли в результате ненадлежащего исполнения ООО «КаБаРет» условий заключенного между сторонами договора купли-продажи №74 от 26 июня 2020 года. Правоотношения сторон по указанным требованиям регулируются нормами параграфов 1 и 3 главы 30 ГК ПМР (купля-продажа, поставка). В качестве обстоятельств, подлежащих выяснению по данным требованиям, будут выступать обстоятельства, подтверждающие ненадлежащее исполнение ответчиком условий договора купли-продажи №74 от 26 июня 2020 года, размер долга ответчика по данному договору.</w:t>
      </w:r>
    </w:p>
    <w:p>
      <w:pPr>
        <w:pStyle w:val="Normal"/>
        <w:ind w:firstLine="709"/>
        <w:jc w:val="both"/>
        <w:rPr/>
      </w:pPr>
      <w:r>
        <w:rPr/>
        <w:t>Долги в размере в размере 722,41 рублей и 5209,54 рублей, возникли в результате не оплаты ответчиком работ (услуг) отраженных в подписанных сторонами Актах выполненных работ от 10.06.2020 года и 15.09.2020 года. Правоотношения сторон по данным требованиям регулируются нормами параграфа 1 главы 38 и главой 40 ГК ПМР (общие положения о подряде, возмездное оказание услуг). В качестве обстоятельств, подлежащих выяснению по данным требованиям, будут выступать обстоятельства, подтверждающие заключение между сторонами договора возмездного оказания услуг, либо подряда, а так же надлежащее исполнение ответчиком условий указанных договоров, размер долга ответчика по данным договорам.</w:t>
      </w:r>
    </w:p>
    <w:p>
      <w:pPr>
        <w:pStyle w:val="Normal"/>
        <w:ind w:firstLine="709"/>
        <w:jc w:val="both"/>
        <w:rPr/>
      </w:pPr>
      <w:r>
        <w:rPr/>
        <w:t>Таким образом, заявленные истцом требования не связаны между собой, поскольку имеют различные правовые и фактические основания возникновения и различный предмет доказывания.</w:t>
      </w:r>
    </w:p>
    <w:p>
      <w:pPr>
        <w:pStyle w:val="Normal"/>
        <w:ind w:firstLine="720"/>
        <w:jc w:val="both"/>
        <w:rPr/>
      </w:pPr>
      <w:r>
        <w:rPr/>
        <w:t xml:space="preserve">В силу подпункта (б пункта 1 статьи 97 АПК ПМР, судья возвращает исковое заявление и приложенные к нему документы если в одном исковом заявлении соединены несколько требований к одному или нескольким ответчикам, когда эти требования не связаны между собой. 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б) пункта 1, пунктами 2, 3, 4 статьи 97, статьей 128 АПК ПМР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71" w:firstLine="720"/>
        <w:jc w:val="both"/>
        <w:rPr/>
      </w:pPr>
      <w:r>
        <w:rPr/>
        <w:t>1. Возвратить ООО «Торговый проект» исковое заявление   и приложенные к нему документы на 19 листах.</w:t>
      </w:r>
    </w:p>
    <w:p>
      <w:pPr>
        <w:pStyle w:val="Normal"/>
        <w:ind w:right="-171" w:firstLine="720"/>
        <w:jc w:val="both"/>
        <w:rPr/>
      </w:pPr>
      <w:r>
        <w:rPr/>
        <w:t>2. Разъяснить ООО «Торговый проект», что в соответствии с пунктом 4 статьи 97 АПК ПМР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. </w:t>
      </w:r>
    </w:p>
    <w:p>
      <w:pPr>
        <w:pStyle w:val="Normal"/>
        <w:ind w:right="-690"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 А. В. Кириленко </w:t>
      </w:r>
    </w:p>
    <w:sectPr>
      <w:footerReference w:type="default" r:id="rId3"/>
      <w:type w:val="nextPage"/>
      <w:pgSz w:w="11906" w:h="16838"/>
      <w:pgMar w:left="1701" w:right="73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Александр В. Кириленко</cp:lastModifiedBy>
  <cp:lastPrinted>2017-09-13T09:25:00Z</cp:lastPrinted>
  <dcterms:modified xsi:type="dcterms:W3CDTF">2020-11-09T07:31:00Z</dcterms:modified>
  <cp:revision>140</cp:revision>
  <dc:subject/>
  <dc:title>РЕСПУБЛИКА МОЛДОВАНЯСКЭ                                                                                 ПРИДНIСТРОВСЬКА МОЛДАВ</dc:title>
</cp:coreProperties>
</file>