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6 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Бендеры (г.Бендеры, ул.Калинина, 17) о взыскании с ООО «Бендерская универсальная база «Сокол» (г.Бендеры, уд.Глядковской, д.1)  обязательных платежей и санкций, при участии в судебном заседании представителя заявителя – Шевченко И.В.по доверенности от 17 августа 2020 года №26, в отсутствие представителей ответчи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И по г.Бендеры (далее – инспекция, налоговый орган) обратилась в Арбитражный суд ПМР с заявлением о взыскании с ООО «Бендерская универсальная база «Сокол» (далее – ответчик, Общество) обязательных платежей и санкций.</w:t>
      </w:r>
    </w:p>
    <w:p>
      <w:pPr>
        <w:pStyle w:val="Normal"/>
        <w:ind w:right="-2" w:firstLine="708"/>
        <w:jc w:val="both"/>
        <w:rPr/>
      </w:pPr>
      <w:r>
        <w:rPr/>
        <w:t>Свои требования налоговый орган обосновал следующими обстоятельствами. За период с 18.11.2019г по 26.10.2020г. у  Общества образовалась задолженность по налогам  и иным обязательным платежам в сумме 1 253 272,32 руб. (в т.ч. финансовая и штрафная санкции в сумме 347023,28 руб.).</w:t>
      </w:r>
    </w:p>
    <w:p>
      <w:pPr>
        <w:pStyle w:val="Normal"/>
        <w:ind w:right="-2" w:firstLine="708"/>
        <w:jc w:val="both"/>
        <w:rPr/>
      </w:pPr>
      <w:r>
        <w:rPr/>
        <w:t>В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 В соответствии со ст.37 Конституции ПМР никто не может быть лишен своего имущества, иначе как по решению суда. В связи с вышеизложенным налоговый орган просит взыскать с ответчика задолженность по обязательным платежам и санкциям перед бюджетами различных уровней, обратив взыскание на имущество должника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 уведомлении о месте и времени разбирательства дела, в судебное заседание не явился.  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Style121"/>
        <w:widowControl/>
        <w:spacing w:lineRule="exact" w:line="269" w:before="24" w:after="0"/>
        <w:ind w:right="-1" w:firstLine="567"/>
        <w:rPr/>
      </w:pPr>
      <w:r>
        <w:rPr/>
        <w:t>Как установлено в ходе разбирательства спора, ответчик имеет задолженность по налогам  и иным обязательным платежам в сумме 906249,04 руб., из которых: 846297,27 руб.</w:t>
      </w:r>
      <w:r>
        <w:rPr>
          <w:i/>
        </w:rPr>
        <w:t xml:space="preserve"> – </w:t>
      </w:r>
      <w:r>
        <w:rPr/>
        <w:t xml:space="preserve">задолженность по уплате налога на доходы, единому социальному налогу, подоходному налогу, а также экологическим платежам; 59951,77 руб. – пеня. Данное обстоятельство подтверждается справкой о состоянии платежей в бюджет, расчетом задолженности, ведомостью регистрации инкассовых поруче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о исполнение </w:t>
      </w:r>
      <w:r>
        <w:rPr/>
        <w:t>статье 9 Закона ПМР «Об основах налоговой системы в ПМР»</w:t>
      </w:r>
      <w:r>
        <w:rPr>
          <w:lang w:eastAsia="ar-SA"/>
        </w:rPr>
        <w:t xml:space="preserve"> Обществом предъявлены к своему счету платежные поручения на перечисление налоговых платежей. Однако, в связи с отсутствием  средств на счете платежные поручения по платежам в бюджеты помещены в картотеку 2, что подтверждается представленными в адрес налоговой инспекции письмами Общества №21 от 16.09.2020г., № 20 от 17.08.2020г., № 16 от 06.08.2020г. и копиями платежных поручени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5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 xml:space="preserve">Так, в соответствии с вышеуказанной нормой Налоговой инспекцией выставлены инкассовые поручения на текущий счет Общества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текущем счёте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spacing w:lineRule="exact" w:line="269" w:before="0" w:after="56"/>
        <w:ind w:left="20" w:right="20" w:firstLine="560"/>
        <w:jc w:val="both"/>
        <w:rPr>
          <w:szCs w:val="24"/>
          <w:lang w:val="ru-RU"/>
        </w:rPr>
      </w:pPr>
      <w:r>
        <w:rPr>
          <w:szCs w:val="24"/>
          <w:lang w:val="ru-RU"/>
        </w:rPr>
        <w:t>Как следует из материалов дела, должностными лицами налоговой инспекции, на основании Поручения № 05-05/3875 от 22.06.2020г. произведен выход по юридическому адресу Общества, однако произвести арест денежных средств не представилось возможным ввиду их отсутствия, о чем составлен акт от 22.06.2020г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>Как следует из содержания ответов на запросы налоговой инспекции в адрес дебиторов о подтверждении наличия дебиторской задолженности, таковая дебиторами Общества погашена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TextBody"/>
        <w:ind w:firstLine="567"/>
        <w:jc w:val="both"/>
        <w:rPr>
          <w:lang w:val="ru-RU" w:eastAsia="ar-SA"/>
        </w:rPr>
      </w:pPr>
      <w:r>
        <w:rPr/>
        <w:t>До</w:t>
      </w:r>
      <w:r>
        <w:rPr>
          <w:lang w:val="ru-RU"/>
        </w:rPr>
        <w:t xml:space="preserve"> </w:t>
      </w:r>
      <w:r>
        <w:rPr/>
        <w:t xml:space="preserve">принятия решения об аресте имущества, принадлежащего </w:t>
      </w:r>
      <w:r>
        <w:rPr>
          <w:lang w:eastAsia="ar-SA"/>
        </w:rPr>
        <w:t>О</w:t>
      </w:r>
      <w:r>
        <w:rPr>
          <w:lang w:val="ru-RU" w:eastAsia="ar-SA"/>
        </w:rPr>
        <w:t>бществу</w:t>
      </w:r>
      <w:r>
        <w:rPr/>
        <w:t>,</w:t>
      </w:r>
      <w:r>
        <w:rPr>
          <w:lang w:val="ru-RU"/>
        </w:rPr>
        <w:t xml:space="preserve"> налоговым органом </w:t>
      </w:r>
      <w:r>
        <w:rPr/>
        <w:t>направлено требование № 0</w:t>
      </w:r>
      <w:r>
        <w:rPr>
          <w:lang w:val="ru-RU"/>
        </w:rPr>
        <w:t>3</w:t>
      </w:r>
      <w:r>
        <w:rPr/>
        <w:t>-04/</w:t>
      </w:r>
      <w:r>
        <w:rPr>
          <w:lang w:val="ru-RU"/>
        </w:rPr>
        <w:t>5423 от 25.08.2020г</w:t>
      </w:r>
      <w:r>
        <w:rPr/>
        <w:t xml:space="preserve">. об обязанности погасить имеющуюся задолженность по платежам в бюджет и внебюджетные  фонды в срок до </w:t>
      </w:r>
      <w:r>
        <w:rPr>
          <w:lang w:val="ru-RU"/>
        </w:rPr>
        <w:t>08.09.</w:t>
      </w:r>
      <w:r>
        <w:rPr/>
        <w:t>20</w:t>
      </w:r>
      <w:r>
        <w:rPr>
          <w:lang w:val="ru-RU"/>
        </w:rPr>
        <w:t>20</w:t>
      </w:r>
      <w:r>
        <w:rPr/>
        <w:t>г.</w:t>
      </w:r>
      <w:r>
        <w:rPr>
          <w:lang w:val="ru-RU"/>
        </w:rPr>
        <w:t xml:space="preserve">, которое получено адресатом 26.08.2020г. </w:t>
      </w:r>
      <w:r>
        <w:rPr>
          <w:szCs w:val="24"/>
        </w:rPr>
        <w:t>В</w:t>
      </w:r>
      <w:r>
        <w:rPr>
          <w:szCs w:val="24"/>
          <w:lang w:val="ru-RU"/>
        </w:rPr>
        <w:t xml:space="preserve">виду непогашения </w:t>
      </w:r>
      <w:r>
        <w:rPr>
          <w:lang w:val="ru-RU" w:eastAsia="ar-SA"/>
        </w:rPr>
        <w:t>задолженности</w:t>
      </w:r>
      <w:r>
        <w:rPr/>
        <w:t xml:space="preserve"> по платежам в бюджет и внебюджетные  фонды</w:t>
      </w:r>
      <w:r>
        <w:rPr>
          <w:lang w:val="ru-RU" w:eastAsia="ar-SA"/>
        </w:rPr>
        <w:t xml:space="preserve"> </w:t>
      </w:r>
      <w:r>
        <w:rPr>
          <w:szCs w:val="24"/>
        </w:rPr>
        <w:t xml:space="preserve">должностными лицами </w:t>
      </w:r>
      <w:r>
        <w:rPr>
          <w:szCs w:val="24"/>
          <w:lang w:val="ru-RU"/>
        </w:rPr>
        <w:t>налоговой инспекции</w:t>
      </w:r>
      <w:r>
        <w:rPr>
          <w:szCs w:val="24"/>
        </w:rPr>
        <w:t xml:space="preserve"> на основании Постановления № 03-0</w:t>
      </w:r>
      <w:r>
        <w:rPr>
          <w:szCs w:val="24"/>
          <w:lang w:val="ru-RU"/>
        </w:rPr>
        <w:t>9/13</w:t>
      </w:r>
      <w:r>
        <w:rPr>
          <w:szCs w:val="24"/>
        </w:rPr>
        <w:t xml:space="preserve"> </w:t>
      </w:r>
      <w:r>
        <w:rPr>
          <w:szCs w:val="24"/>
          <w:lang w:val="ru-RU"/>
        </w:rPr>
        <w:t>арестовано имущество, принадлежащее Обществу на общую сумму 863571,89 руб., о чём составлены акт об аресте и опись арестованного имущества от 09.09.2020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 </w:t>
      </w:r>
      <w:r>
        <w:rPr>
          <w:spacing w:val="-2"/>
        </w:rPr>
        <w:t>путем обращения взыскания на имущество законными и обоснов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Style121"/>
        <w:spacing w:lineRule="exact" w:line="269" w:before="24" w:after="0"/>
        <w:ind w:right="-1" w:firstLine="567"/>
        <w:rPr/>
      </w:pPr>
      <w:r>
        <w:rPr/>
        <w:t>Ввиду неуплаты налогов и обязательных платежей Обществом в установленные законодательством срок, с Общества, на основании п.п. ж) п.1 ст.10 Закона ПМР «Об основах налоговой системы в ПМР», подлежит взысканию пеня в размере  59951,77 руб. 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Normal"/>
        <w:ind w:firstLine="540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риднестровской Молдавской Республики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риднестровской Молдавской Республики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По правилам ст. 84 АПК ПМР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.Бендеры удовлетворить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>ООО «Бендерская универсальная база «Сокол», место нахождения: г.Бендеры, ул.Глядковской, д.1, зарегистрированного в государственном реестре юридических лиц 01.10.2003г. регистрационный номер 02-023-3135, недоимку по налогам и другим обязательным платежам в бюджет и государственные внебюджетные фонды в сумме 906249 рублей 04 копейки, из которых: 846297  рублей 27 копеек – задолженность по налогам иным обязательным платежам, 59951 рубль 77 копеек – пеня, обратив взыскание на имущество, принадлежащее ООО «Бендерская универсальная база «Сокол»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 xml:space="preserve">ООО «Бендерская универсальная база «Сокол» </w:t>
      </w:r>
      <w:r>
        <w:rPr>
          <w:spacing w:val="-2"/>
        </w:rPr>
        <w:t>государственную пошлину в размере 15662 рубля 5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ind w:firstLine="540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Rap</dc:creator>
  <dc:description/>
  <cp:keywords/>
  <dc:language>en-US</dc:language>
  <cp:lastModifiedBy>Ирина А. Попович</cp:lastModifiedBy>
  <cp:lastPrinted>2020-12-03T14:26:00Z</cp:lastPrinted>
  <dcterms:modified xsi:type="dcterms:W3CDTF">2020-12-03T14:3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