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5» но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6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Бендеры (г. Бендеры, ул. Калинина, д. 17) к индивидуальному предпринимателю без образования юридического лица Курловскому Максиму Ивановичу (г. Бендеры, ул. Космонавтов, д. 39, кв. 94) о привлечении к административной ответственности с учетом приложенных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765/20-11 на 19 ноября 2020 года на 10.3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Курловскому Максиму Ивановичу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7:00Z</dcterms:created>
  <dc:creator>user</dc:creator>
  <dc:description/>
  <dc:language>en-US</dc:language>
  <cp:lastModifiedBy>Елена А. Кушко</cp:lastModifiedBy>
  <cp:lastPrinted>2020-11-05T11:22:00Z</cp:lastPrinted>
  <dcterms:modified xsi:type="dcterms:W3CDTF">2020-11-05T09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