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 января               21   </w:t>
        <w:tab/>
        <w:tab/>
        <w:tab/>
        <w:tab/>
        <w:tab/>
        <w:tab/>
        <w:t xml:space="preserve">     103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</w:t>
      </w:r>
      <w:r>
        <w:rPr>
          <w:color w:val="000000"/>
        </w:rPr>
        <w:t>алоговой инспекции по г. Тирасполь</w:t>
      </w:r>
      <w:r>
        <w:rPr/>
        <w:t>, на решение Арбитражного суда ПМР от 19 ноября 2020 года по делу № 763/20-12 (судья Григорашенко И.П.) по заявлению н</w:t>
      </w:r>
      <w:r>
        <w:rPr>
          <w:color w:val="000000"/>
        </w:rPr>
        <w:t>алоговой инспекции по г. Тирасполь (г. Тирасполь, ул. 25 октября, 101) к совместному обществу с ограниченной ответственностью «Аргентум» (г. Тирасполь, ул. К. Либкнехта, д. 377 секция Б) о привлечении к административной ответственност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логовой инспекции по г. Тирасполь</w:t>
      </w:r>
      <w:r>
        <w:rPr>
          <w:sz w:val="24"/>
          <w:szCs w:val="24"/>
        </w:rPr>
        <w:t>: Добровольская И.А. – по доверенности; Бондаренко М.С. – по доверенности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>
          <w:color w:val="000000"/>
        </w:rPr>
        <w:t>совместного общества с ограниченной ответственностью «Аргентум»</w:t>
      </w:r>
      <w:r>
        <w:rPr/>
        <w:t xml:space="preserve">: не явился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н</w:t>
      </w:r>
      <w:r>
        <w:rPr>
          <w:color w:val="000000"/>
        </w:rPr>
        <w:t>алоговая инспекция по г. Тирасполь</w:t>
      </w:r>
      <w:r>
        <w:rPr/>
        <w:t xml:space="preserve"> обратилась в Арбитражный суд ПМР с кассационной жалобой на решение Арбитражного суда ПМР от 19 ноября 2020 года по делу № 763/20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04 февраля 2021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4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1-01-27T13:37:00Z</dcterms:modified>
  <cp:revision>4</cp:revision>
  <dc:subject/>
  <dc:title/>
</cp:coreProperties>
</file>