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6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Налоговой инспекции по г. Тирасполь (г.Тирасполь, ул. 25 Октября, 101) о привлечении ООО «Агава» (г.Тирасполь, ул.Шевченко, д.81/4, кв.9) к административной ответственности, предусмотренной п.2 ст.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5 ноя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3:00Z</dcterms:created>
  <dc:creator>Oyo</dc:creator>
  <dc:description/>
  <cp:keywords/>
  <dc:language>en-US</dc:language>
  <cp:lastModifiedBy>comp</cp:lastModifiedBy>
  <cp:lastPrinted>2020-11-04T11:20:00Z</cp:lastPrinted>
  <dcterms:modified xsi:type="dcterms:W3CDTF">2020-11-04T09:20:00Z</dcterms:modified>
  <cp:revision>6</cp:revision>
  <dc:subject/>
  <dc:title/>
</cp:coreProperties>
</file>