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6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бщества с ограниченной ответственностью «Тираспольтрансгаз-Приднестровье» (г. Тирасполь, ул. Свердлова, 49; адрес филиала: г. Тирасполь, ул. Каховская, 22) к муниципальному образовательному учреждению «Ближнехуторская средняя общеобразовательная школа» (Слободзейский район, с. Ближний Хутор, ул. Октябрьская, д. 125) о взыскании задолженности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при участии представителя истца – О. И. Маковея по доверенности от 03 февраля 2020 года,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после устранения обществом с ограниченной ответственностью «Тираспольтрансгаз-Приднестровье» обстоятельств, послуживших основанием для оставления искового заявления без движения, таковое принято к производству Арбитражного суда Приднестровской Молдавской Республики (далее – Арбитражный суд) определением от 19 ноября 2020 года и назначено к слушанию на 01 декабря 2020 год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, а его текст во исполнение части второй пункта 1 статьи 102-1 названного Кодекса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муниципальное образовательное учреждение «Ближнехуторская средняя общеобразовательная школа» (далее – Ответчик), несмотря на надлежащее извещение (№ 7/336 от 19 ноября 2020 года), не обеспечило явку своего представителя. Заявлений, ходатайств от него не поступало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виду установленных обстоятельств и в силу пункта 2 стати 108 АПК ПМР неявка Ответчика не является препятствием для разрешения спор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Дело № 760/20-11 рассмотрено по существу в судебном заседании 01 декабря 2020 года, в котором оглашена резолютивная часть решения. В полном объеме данный судебный акт изготовлен 07 дека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Тираспольтрансгаз-Приднестровье» </w:t>
      </w:r>
      <w:r>
        <w:rPr/>
        <w:t>(далее – Истец) обосновало обращение в Арбитражный суд ненадлежащим исполнением Ответчиком договоров № 11/105 от 01 февраля 2011 года,             № 11/74 от 11 января 2016 года, № 11/15 от 05 января 2017 года, № 11/16 от 08 января 2018 года, № 11/3 от 08 января 2019 года, № 11/3 от 08 января 2020 года в части оплаты поставленного природного газа и его транспортировку.</w:t>
      </w:r>
    </w:p>
    <w:p>
      <w:pPr>
        <w:pStyle w:val="Normal"/>
        <w:ind w:firstLine="709"/>
        <w:jc w:val="both"/>
        <w:rPr/>
      </w:pPr>
      <w:r>
        <w:rPr/>
        <w:t>В качестве доказательства нарушения Ответчиком соответствующих условий поименованных выше договоров Истец ссылается на подписанные сторонами акты о количестве и стоимости поставленного природного газа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заявленных исковых требований Истец апеллирует к статье 326, пунктам 2, 4 статьи 443, пункту 2 статьи 560, статье 564 Гражданского кодекса Приднестровской Молдавской Республики (далее – ГК ПМР), статье 7 Закона Приднестровской Молдавской Республики «О некоторых особенностях осуществления расчетов за природный газ»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Истец просит взыскать с Ответчика задолженность в сумме 930 405 рублей 91 копей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не реализовал права на предоставление отзыва в соответствии со статьей 98 АПК ПМР, наличие которого разъяснено в определении Арбитражного суда от 19 ноября 2020 года. При этом Арбитражным судом установлено, что копию указанного судебного акта Ответчик получил заблаговременно до даты судебного заседания, а именно 22 ноября 2020 года, что следует из почтового уведомления № 7/336 от 19 ноября 2020 года.</w:t>
      </w:r>
    </w:p>
    <w:p>
      <w:pPr>
        <w:pStyle w:val="Normal"/>
        <w:ind w:firstLine="709"/>
        <w:jc w:val="both"/>
        <w:rPr/>
      </w:pPr>
      <w:r>
        <w:rPr/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Арбитражный суд, </w:t>
      </w:r>
      <w:r>
        <w:rPr>
          <w:rFonts w:eastAsia="Calibri"/>
          <w:lang w:eastAsia="en-US"/>
        </w:rPr>
        <w:t>заслушав представителя Истца, изучив и оценив в соответствии со статьей 51 АПК ПМР представленные им доказательства, пришел к выводу об обоснованности исковых требований ввиду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между спорящими сторонами сложившиеся отношения возникли из договоров № 11/105 от 01 февраля 2011 года, № 11/105 от 15 ноября 2011 года, № 11/74 от 11 января 2016 года, № 11/15 от 05 января 2017 года, № 11/16 от 08 января 2018 года, № 11/3 от 08 января 2019 года, № 11/3 от 08 января 2020 года.</w:t>
      </w:r>
    </w:p>
    <w:p>
      <w:pPr>
        <w:pStyle w:val="Normal"/>
        <w:ind w:firstLine="709"/>
        <w:jc w:val="both"/>
        <w:rPr/>
      </w:pPr>
      <w:r>
        <w:rPr/>
        <w:t>Пунктом 1.1 договора № 11/105 от 01 февраля 2011 года предусмотрено, что поставщик в лице Истца обязуется оказать услуги по транспортировке природного газа по магистральным газопроводам и распределительным сетям и поставить природный газ потребителю – Ответчику, который обязуется принять поставленный газ и оплатить его стоимость и оказанные услуги.</w:t>
      </w:r>
    </w:p>
    <w:p>
      <w:pPr>
        <w:pStyle w:val="Normal"/>
        <w:ind w:firstLine="709"/>
        <w:jc w:val="both"/>
        <w:rPr/>
      </w:pPr>
      <w:r>
        <w:rPr/>
        <w:t>Аналогичные по содержанию условия предусмотрены и в иных договорах.</w:t>
      </w:r>
    </w:p>
    <w:p>
      <w:pPr>
        <w:pStyle w:val="Normal"/>
        <w:ind w:firstLine="709"/>
        <w:jc w:val="both"/>
        <w:rPr/>
      </w:pPr>
      <w:r>
        <w:rPr/>
        <w:t xml:space="preserve">Проанализировав условия договоров, Арбитражный суд приходит к выводу о том, что между сторонами сложились отношения, связанные со снабжением через присоединенную сеть газом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564 ГК ПМР к отношениям, связанным со снабжением через присоединенную сеть газом, нефтью и нефтепродуктами, водой и другими товарами, применяются правила о договоре энергоснабжения (статьи 555-563 названного Кодекса), если иное не установлено законом, или в порядке им предусмотренном, или не вытекает из существа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в рассматриваемом случае к спорным правоотношениям подлежат применению статьи 555 – 563 ГК ПМР, если иное не установлено законом, или в порядке им предусмотренном, или не вытекает из существа обязательства. </w:t>
      </w:r>
    </w:p>
    <w:p>
      <w:pPr>
        <w:pStyle w:val="Normal"/>
        <w:ind w:firstLine="709"/>
        <w:jc w:val="both"/>
        <w:rPr/>
      </w:pPr>
      <w:r>
        <w:rPr/>
        <w:t xml:space="preserve">Анализ положений пункта 1 статьи 443 указанного кодифицированного закона позволяет отнести заключенные спорящими сторонами договоры к публичным. 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ются надлежащим образом заверенные копии  коммерческих актов, составленных во исполнение пунктов 4.2. договоров в целях подтверждения количества поданного газа и его стоимости (л.д. 41 – 107). Данные документы являются свидетельством надлежащего исполнения Истцом договорных обязательств. </w:t>
      </w:r>
    </w:p>
    <w:p>
      <w:pPr>
        <w:pStyle w:val="Normal"/>
        <w:ind w:firstLine="709"/>
        <w:jc w:val="both"/>
        <w:rPr/>
      </w:pPr>
      <w:r>
        <w:rPr/>
        <w:t xml:space="preserve">Кроме того, доказательством того, что Истец поставил Ответчику природный газ и выполнил услуги по его транспортировке подтверждаются актами сверки взаиморасчетов между сторонами (л.д. 108 – 116). </w:t>
      </w:r>
    </w:p>
    <w:p>
      <w:pPr>
        <w:pStyle w:val="Normal"/>
        <w:ind w:right="-1" w:firstLine="709"/>
        <w:jc w:val="both"/>
        <w:rPr/>
      </w:pPr>
      <w:r>
        <w:rPr/>
        <w:t>Следовательно, у Ответчика возникла обязанность по исполнению встречного обязательства, а именно по оплате полученного природного газа, что закреплено непосредственно как в самом договоре, так и в части первой статьи 7 Закона Приднестровской Молдавской Республики «О некоторых особенностях осуществления расчетов за природный газ», в соответствии с которой поставка и потребление природного газа осуществляются исключительно на возмездной основе в соответствии с заключенными договорами.</w:t>
      </w:r>
    </w:p>
    <w:p>
      <w:pPr>
        <w:pStyle w:val="Normal"/>
        <w:ind w:firstLine="709"/>
        <w:jc w:val="both"/>
        <w:rPr/>
      </w:pPr>
      <w:r>
        <w:rPr/>
        <w:t>Согласно пункту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и правовыми актами допускается предоставление льгот для отдельных категорий потреби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второй статьи 6 Закона Приднестровской Молдавской Республики «О некоторых особенностях осуществления расчетов за природный газ» предусмотрено, что оплата потребленного природного газа производится за фактически принятое потребителем количество природного газа в соответствии с показаниями приборов учета природного газа, если иное не предусмотрено названным Закон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ов 4.2. договоров следует, что количество поданного газа за отчетный месяц определяется по показаниям контрольно-измерительных приборов Ответчика и фиксируется в коммерческих актах о стоимости поставленного природного газа и выполненных услугах по его транспортировке.</w:t>
      </w:r>
    </w:p>
    <w:p>
      <w:pPr>
        <w:pStyle w:val="Normal"/>
        <w:ind w:firstLine="709"/>
        <w:jc w:val="both"/>
        <w:rPr/>
      </w:pPr>
      <w:r>
        <w:rPr/>
        <w:t xml:space="preserve">Пункты 5.1 договоров устанавливают, что оплата за природный газ производится в соответствии с действующим законодательством Приднестровской Молдавской Республики. При этом в пунктах 5.1.1 и 5.1.2 указана стоимость услуг за транспортировку газа по магистральным газопроводам, стоимость услуг газа по распределительным сетям и стоимость природного газ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четвертой статьи 6 Закона Приднестровской Молдавской Республики «О некоторых особенностях осуществления расчетов за природный газ» в случае если сроки оплаты не оговорены соглашением сторон, оплата производится в сроки, оговоренные нормативными актами Приднестровской Молдавской Республ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5.3 договоров расчеты за природный газ производятся до 25 числа месяца, следующего за кварталом поставки, на основании коммерческого акта о стоимости поставленного природного газа и выполненных услуг по его транспортиров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сторонами подписаны коммерческие акты и сроки оплаты поставленного газа и оказанных услуг Истцом наступили, Ответчике не исполнил в полном объеме свои обязательства по оплате, что является недопустимым, в том числе и в силу статей 326, 327 ГК ПМР.</w:t>
      </w:r>
    </w:p>
    <w:p>
      <w:pPr>
        <w:pStyle w:val="Normal"/>
        <w:ind w:firstLine="709"/>
        <w:jc w:val="both"/>
        <w:rPr/>
      </w:pPr>
      <w:r>
        <w:rPr/>
        <w:t xml:space="preserve">Данное обстоятельство подтверждается актами сверки взаиморасчетов между сторонами (л.д. 108 – 116). </w:t>
      </w:r>
    </w:p>
    <w:p>
      <w:pPr>
        <w:pStyle w:val="Normal"/>
        <w:ind w:firstLine="709"/>
        <w:jc w:val="both"/>
        <w:rPr/>
      </w:pPr>
      <w:r>
        <w:rPr/>
        <w:t>Ненадлежащее исполнение Ответчиком договорных обязательств послужило основанием для направления Ответчику претензии (исх. № 01-11/452 от 04 сентября 2020 года), которая осталась без ответа и без исполне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Арбитражный суд констатирует, что на момент обращения Истца в Арбитражный суд обязательство по оплате поставленного Истцом и потребленного газа Ответчиком не исполнено. </w:t>
      </w:r>
    </w:p>
    <w:p>
      <w:pPr>
        <w:pStyle w:val="Normal"/>
        <w:ind w:firstLine="709"/>
        <w:jc w:val="both"/>
        <w:rPr/>
      </w:pPr>
      <w:r>
        <w:rPr/>
        <w:t>Проверяя размер заявленной суммы ко взысканию, Арбитражный суд исходил из условий договоров, а также из имеющихся в материалах дела коммерческих актов и актов сверки взаиморасчетов между сторонами. Изучив данные документы, Арбитражный суд пришел к выводу о том, что требования о взыскания с Ответчика задолженности за природный газ в общей сумме 732 853 рубле 90 копеек, задолженности за услуги по транспортировке газа по магистральным газопроводам в общей сумме 23 332 рублей 64 копеек, задолженность за услуги по транспортировке газа по распределительным сетям в общей сумме 174 219 рублей 37 копеек являются арифметически верными.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выше заявленные исковые требования подлежат удовлетворению в полном объем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и этом в силу </w:t>
      </w:r>
      <w:r>
        <w:rPr/>
        <w:t>7 Закона Приднестровской Молдавской Республики «О некоторых особенностях осуществления расчетов за природный газ» оплата стоимости природного газа в части газовой составляющей подлежит зачислению в полном объеме на газовый специальный счет, стоимость услуг транспортировки и поставки природного газа – на специальный аккумулирующий счет газоснабжающей организации.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взыскание задолженности в общей сумме 930 405 рублей 91 копейки подлежит взысканию путем перечисления на специальные газовые с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решении вопроса о распределении между лицами, участвующими в деле, судебных расходов Арбитражный суд основывался на статье 78 и пункте 1 статьи 84 АПК ПМР, а также принял во внимание факт оплаты Истцом при обращении в суд государственной пошлины в сумме 15 904 рублей 06 копеек (платежное поручение № 2116 от 12 ноября 2020 года) и результаты рассмотрения настояще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государственная пошлина подлежит отнесению на Ответчика, однако он в силу подпункта 22) пункта 2 статьи 5 Закона Приднестровской Молдавской Республики «О государственной пошлине» освобожден от уплаты тако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, уплаченная государственная пошлина подлежит возврату Истцу из республиканского бюджета на основании выданной Арбитражным судом справки (пункты 1, 2 статьи 82 АПК ПМ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ами 1, 2 статьи 82, пунктом 1 статьи 84, статьями 113 – 116, пунктом 1 статьи 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общества с ограниченной ответственностью «Тираспольтрансгаз-Приднестровье»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муниципального образовательного учреждения «Ближнехуторская средняя общеобразовательная школа» в пользу общества с ограниченной ответственностью «Тираспольтрансгаз-Приднестровье» задолженность в общей сумме 930 405 рублей 91 копейку путем перечисления денежных средств на следующие 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 xml:space="preserve">732 853 рубля 90 копеек (за природный газ) на специальный газовый  счёт ООО «Тираспольтрансгаз» № 22110000068 в ПРБ г. Тирасполь, куб 00, ф.код  0200004538;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- 23 332 рубля 64 копейки (за услуги по транспортировке газа по магистральным газопроводам) на специальный аккумулирующий счет ООО «Тираспольтрансгаз-Приднестровье» № 2212290000001920 в ЗАО «Приднестровский Сбербанк» КУБ 29, к/счет 20210000094, ф/код 0200041035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- 174 219 рублей 37 копеек (за услуги по транспортировке газа по распределительным сетям) на специальный аккумулирующий счет ООО «Тираспольтрансгаз-Приднестровье»                                    № 2212290000001920 в ЗАО «Приднестровский Сбербанк» КУБ 29, к/счет 20210000094, ф/код 0200041035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3. Возвратить обществу с ограниченной ответственностью «Тираспольтрансгаз-Приднестровье» из республиканского бюджета уплаченную им государственную пошлину в сумме </w:t>
      </w:r>
      <w:r>
        <w:rPr>
          <w:color w:val="000000"/>
        </w:rPr>
        <w:t>15 904 рублей 06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</w:t>
      </w: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Е. А. Куш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6:00Z</dcterms:created>
  <dc:creator>user</dc:creator>
  <dc:description/>
  <dc:language>en-US</dc:language>
  <cp:lastModifiedBy>Елена А. Кушко</cp:lastModifiedBy>
  <cp:lastPrinted>2020-12-07T11:05:00Z</cp:lastPrinted>
  <dcterms:modified xsi:type="dcterms:W3CDTF">2020-12-07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