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9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760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зрешая вопрос о принятии </w:t>
      </w:r>
      <w:r>
        <w:rPr/>
        <w:t>к производству</w:t>
      </w:r>
      <w:r>
        <w:rPr>
          <w:color w:val="000000"/>
        </w:rPr>
        <w:t xml:space="preserve"> искового заявления общества с ограниченной ответственностью «Тираспольтрансгаз-Приднестровье» (г. Тирасполь, ул. Свердлова, 49; адрес филиала: г. Тирасполь, ул. Каховская, 22) к муниципальному образовательному учреждению «Ближнехуторская средняя общеобразовательная школа» (Слободзейский район, с. Ближний Хутор, ул. Октябрьская, д. 125) о взыскании задолженности с учетом приложенных к нему документов, а также документов, поступивших во исполнение определения от 06 ноября 2020 года по настоящему делу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своевременное устранение </w:t>
      </w:r>
      <w:r>
        <w:rPr>
          <w:color w:val="000000"/>
        </w:rPr>
        <w:t xml:space="preserve">обществом с ограниченной ответственностью «Тираспольтрансгаз-Приднестровье» </w:t>
      </w:r>
      <w:r>
        <w:rPr/>
        <w:t>несоответствий поданного искового заявления требованиям Арбитражного процессуального кодекса Приднестровской Молдавской Республики, указанных в определении Арбитражного суда Приднестровской Молдавской Республики от 06 ноября 2020 года по делу № 760/20-11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Данное обстоятельство в силу части первой пункта 3 статьи 96-1 названного Кодекса является основанием для принятия иска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Таким образом, Арбитражный суд Приднестровской Молдавской Республики, руководствуясь статьями 95, 98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 xml:space="preserve">Принять к производству Арбитражного суда Приднестровской Молдавской Республики исковое заявление </w:t>
      </w:r>
      <w:r>
        <w:rPr>
          <w:color w:val="000000"/>
        </w:rPr>
        <w:t>общества с ограниченной ответственностью «Тираспольтрансгаз-Приднестровье»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 xml:space="preserve">Назначить судебное заседание по делу № 760/20-11 </w:t>
      </w:r>
      <w:r>
        <w:rPr>
          <w:b/>
        </w:rPr>
        <w:t>на 01 декабря 2020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09"/>
        <w:jc w:val="both"/>
        <w:rPr/>
      </w:pPr>
      <w:r>
        <w:rPr/>
        <w:t xml:space="preserve">            </w:t>
      </w: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в судебное заседание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заблаговременно напр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; представить Арбитражному суду доказательство направления истцу отзыва и копий прилагаемых к нему докумен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8:00Z</dcterms:created>
  <dc:creator>user</dc:creator>
  <dc:description/>
  <dc:language>en-US</dc:language>
  <cp:lastModifiedBy>Елена А. Кушко</cp:lastModifiedBy>
  <cp:lastPrinted>2020-11-19T13:58:00Z</cp:lastPrinted>
  <dcterms:modified xsi:type="dcterms:W3CDTF">2020-11-19T11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