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7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ноября 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  759/20-07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А. В. Кириленко, рассмотрев в открытом судебном заседании заявление налоговой инспекции по г. Рыбница и Рыбницкому району, г. Рыбница, ул. Кирова, 134/1 к  обществу с ограниченной ответственностью «Логика», г. Рыбница, ул. Мичурина, д.43, о взыскании с ООО «Логика» доначисленных налогов с коэффициентом инфляции и финансовой санкции ,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и участии в судебном заседани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ой инспекции по г. Рыбница и Рыбницкому району</w:t>
      </w:r>
      <w:r>
        <w:rPr>
          <w:rFonts w:cs="Times New Roman" w:ascii="Times New Roman" w:hAnsi="Times New Roman"/>
          <w:sz w:val="24"/>
          <w:szCs w:val="24"/>
        </w:rPr>
        <w:t xml:space="preserve"> – С.Ю. Герб по доверенности от 07 февраля 2020 года № 13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Логика»</w:t>
      </w:r>
      <w:r>
        <w:rPr>
          <w:rFonts w:cs="Times New Roman" w:ascii="Times New Roman" w:hAnsi="Times New Roman"/>
          <w:sz w:val="24"/>
          <w:szCs w:val="24"/>
        </w:rPr>
        <w:t xml:space="preserve"> -  не явилось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/>
        <w:t xml:space="preserve">            </w:t>
      </w:r>
      <w:r>
        <w:rPr/>
        <w:t>Налоговая инспекция по г. Рыбница и Рыбницкому району обратилась в Арбитражный суд ПМР с заявлением, о взыскании с ООО «Логика» доначисленных налогов с коэффициентом инфляции и финансовой санкции.</w:t>
      </w:r>
    </w:p>
    <w:p>
      <w:pPr>
        <w:pStyle w:val="ConsPlusNonformat"/>
        <w:ind w:firstLine="708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Арбитражного суда ПМР от 3 ноября 2020 года по делу №759/20-07,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 к ООО «Логика», о взыскании доначисленных налогов с коэффициентом инфляции и финансовой санкции,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ринято к производству суда, рассмотрение дела назначено на 17 ноября 2020 го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тветчика. </w:t>
      </w:r>
      <w:r>
        <w:rPr>
          <w:rStyle w:val="1"/>
          <w:sz w:val="24"/>
          <w:szCs w:val="24"/>
        </w:rPr>
        <w:t xml:space="preserve">О надлежащем извещении </w:t>
      </w:r>
      <w:r>
        <w:rPr/>
        <w:t xml:space="preserve">ООО «Логика» </w:t>
      </w:r>
      <w:r>
        <w:rPr>
          <w:rStyle w:val="1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>уведомление почтового отправления № 1/81 от 03.11.2020 года</w:t>
      </w:r>
      <w:r>
        <w:rPr>
          <w:rStyle w:val="1"/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надлежащем извещении, в порядке </w:t>
      </w:r>
      <w:r>
        <w:rPr>
          <w:color w:val="000000"/>
        </w:rPr>
        <w:t>части первой пункта 1, пункта 3 статьи 102-2 АПК</w:t>
      </w:r>
      <w:r>
        <w:rPr/>
        <w:t>, о времени и месте судебного разбирательства, ответчик в судебное заседание не явился, отзыв на заявление налогового органа не представил, в связи с чем, на основании нормы  части второй пункта 2 статьи  130-26 АПК ПМР, дело рассмотрено в отсутствие ответчика.</w:t>
      </w:r>
    </w:p>
    <w:p>
      <w:pPr>
        <w:pStyle w:val="Normal"/>
        <w:ind w:firstLine="567"/>
        <w:jc w:val="both"/>
        <w:rPr/>
      </w:pPr>
      <w:r>
        <w:rPr/>
        <w:t>Дело № 759/20-07 рассмотрено по существу заявленных требований в состоявшемся 17 ноября 2020 года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 основании приказа № 463 от 23.09.2020 года в отношении ООО «Логика» проведено совместное плановое мероприятие по контролю </w:t>
      </w:r>
      <w:r>
        <w:rPr>
          <w:bCs/>
        </w:rPr>
        <w:t>за период 01.12.2012 г. – 31.08.2019 г.</w:t>
      </w:r>
      <w:r>
        <w:rPr/>
        <w:t xml:space="preserve">  которые нашли отражение в акте № 012-0189 от 05.11.2019 года.</w:t>
      </w:r>
    </w:p>
    <w:p>
      <w:pPr>
        <w:pStyle w:val="Normal"/>
        <w:ind w:firstLine="720"/>
        <w:jc w:val="both"/>
        <w:rPr/>
      </w:pPr>
      <w:r>
        <w:rPr/>
        <w:t>По результатам мероприятия по контролю налоговой инспекцией вынесено предписание от 18.11.2019 г. № 112-0189-19 (с изменениями внесенными предписанием №02-12/2278 от 9.06.2020 года), о перечислении доначисленных налогов в сумме 13 448,39 рублей, с учетом коэффициента инфляции 14 978,7 рублей и решение от 18.11.2019г. №212-0189-19 о применении финансовой санкции – 13448,39 рублей (с изменениями, внесенными решением от 09.06.2020г. )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в соответствии с ч.3 п.3 ст.10 Закона ПМР «Об основах налоговой системы в ПМР» налоговая инспекция просит вынести решение о взыскании с о</w:t>
      </w:r>
      <w:r>
        <w:rPr>
          <w:bCs/>
        </w:rPr>
        <w:t xml:space="preserve">бщества с ограниченной ответственностью </w:t>
      </w:r>
      <w:r>
        <w:rPr/>
        <w:t>«Логика» доначисленных налогов, коэффициента инфляции и финансовых санкций в размере 25 460,76 рублей.</w:t>
      </w:r>
    </w:p>
    <w:p>
      <w:pPr>
        <w:pStyle w:val="Normal"/>
        <w:ind w:firstLine="567"/>
        <w:jc w:val="both"/>
        <w:rPr/>
      </w:pPr>
      <w:r>
        <w:rPr>
          <w:b/>
        </w:rPr>
        <w:t>ООО «Логика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 доначисления налоговых платежей с учетом коэффициента инфляции и финансовой санкции для налоговой инспекции послужили результаты мероприятия по контролю, в ходе которых установлено нарушение </w:t>
      </w:r>
      <w:r>
        <w:rPr/>
        <w:t xml:space="preserve">ООО «Логика» </w:t>
      </w:r>
      <w:r>
        <w:rPr>
          <w:bCs/>
        </w:rPr>
        <w:t xml:space="preserve">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463 от 23.09.2020 года «О проведении совместного планового мероприятия по контролю», провела плановое мероприятие по контролю в отношении ООО «Логика», за период деятельности с </w:t>
      </w:r>
      <w:r>
        <w:rPr>
          <w:bCs/>
        </w:rPr>
        <w:t>01.12.2012 г. – 31.08.2019 г.</w:t>
      </w:r>
    </w:p>
    <w:p>
      <w:pPr>
        <w:pStyle w:val="Normal"/>
        <w:ind w:right="-1" w:firstLine="567"/>
        <w:jc w:val="both"/>
        <w:rPr/>
      </w:pPr>
      <w:r>
        <w:rPr/>
        <w:t>В ходе проведенного мероприятия налоговой инспекцией установлено, что обществом в нарушение требований  подпункта а) пункта 8 статьи 3 Закона ПМР «О налоге на доходы организаций», подпункта и) пункта 1 статьи 16 Закона ПМР «Об основах налоговой системы ПМР» не учтен объект налогообложения  от оказания услуг сдачи в аренду торговых киосков в 2017 г.-2018 г., оказания погрузо-разгрузочных услуг в 2015 году, что привело к неуплате обществом за  период 2012 г., 2014., 2017-2018 года. налогов в сумме 25 460,76 из которых: налог на доходы организаций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составила 2 337,52 руб., исчислена сумма коэффициента инфляции - 628,79 рублей, налог на содержание жилищного фонда, объектов социально-культурной сферы и благоустройство территории города (района) в сумме  362,39 рублей, сумма коэффициента инфляции – 41,23 руб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частью пятой пункта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</w:t>
      </w:r>
      <w:r>
        <w:rPr>
          <w:lang w:val="ru-MD"/>
        </w:rPr>
        <w:t xml:space="preserve">ООО «Логика» </w:t>
      </w:r>
      <w:r>
        <w:rPr/>
        <w:t>составила 1 530,31 рублей (1 489,08+41,23)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Таким образом, руководствуясь подпунктом б) пункта 1 статьи 10 Закона ПМР «Об основах налоговой системы в ПМР» за неучет объекта налогообложения к общества </w:t>
      </w:r>
      <w:r>
        <w:rPr>
          <w:sz w:val="24"/>
          <w:szCs w:val="24"/>
          <w:lang w:val="ru-MD"/>
        </w:rPr>
        <w:t xml:space="preserve">ООО «Логика» </w:t>
      </w:r>
      <w:r>
        <w:rPr>
          <w:sz w:val="24"/>
          <w:szCs w:val="24"/>
        </w:rPr>
        <w:t xml:space="preserve">налоговой инспекцией правомерно применена финансовая санкция на сумму объекта налогообложения, то есть в сумме </w:t>
      </w:r>
      <w:r>
        <w:rPr>
          <w:sz w:val="24"/>
          <w:szCs w:val="24"/>
          <w:lang w:val="ru-RU"/>
        </w:rPr>
        <w:t>13 448,39</w:t>
      </w:r>
      <w:r>
        <w:rPr>
          <w:sz w:val="24"/>
          <w:szCs w:val="24"/>
        </w:rPr>
        <w:t xml:space="preserve"> рублей (</w:t>
      </w:r>
      <w:r>
        <w:rPr>
          <w:sz w:val="24"/>
          <w:szCs w:val="24"/>
          <w:lang w:val="ru-RU"/>
        </w:rPr>
        <w:t>13 086,00+362,39</w:t>
      </w:r>
      <w:r>
        <w:rPr>
          <w:sz w:val="24"/>
          <w:szCs w:val="24"/>
        </w:rPr>
        <w:t xml:space="preserve">). 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189-19 от 05.11.2019 года. По </w:t>
      </w:r>
      <w:r>
        <w:rPr>
          <w:color w:val="000000"/>
        </w:rPr>
        <w:t xml:space="preserve">результатам  </w:t>
      </w:r>
      <w:r>
        <w:rPr/>
        <w:t xml:space="preserve">мероприятия по контролю в отношении </w:t>
      </w:r>
      <w:r>
        <w:rPr>
          <w:lang w:val="ru-MD"/>
        </w:rPr>
        <w:t xml:space="preserve">ООО «Логика» в </w:t>
      </w:r>
      <w:r>
        <w:rPr/>
        <w:t>соответствии со статьей 10 Закона ПМР «Об основах налоговой системы в ПМР» предписано перечислить в бюджет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несенного Предписания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2-0189-19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ечение 5 (пяти) дней с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 доначисленные налог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98 188,90</w:t>
      </w:r>
      <w:r>
        <w:rPr>
          <w:rFonts w:cs="Times New Roman" w:ascii="Times New Roman" w:hAnsi="Times New Roman"/>
          <w:sz w:val="24"/>
          <w:szCs w:val="24"/>
        </w:rPr>
        <w:t xml:space="preserve"> рублей и коэффициент инфляци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5 300,04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 на основании Реше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212-0189-1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 финансовую санкцию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98 188,9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ешением Арбитражного суда ПМР от 12.02.2020г. по делу №898/19-11 </w:t>
      </w:r>
      <w:r>
        <w:rPr>
          <w:bCs/>
        </w:rPr>
        <w:t xml:space="preserve">Предписание Налоговой инспекции по г. Рыбница и Рыбницкому району </w:t>
      </w:r>
      <w:r>
        <w:rPr/>
        <w:t xml:space="preserve">№112-0189-19 от 18.11.2019г. </w:t>
      </w:r>
      <w:r>
        <w:rPr>
          <w:bCs/>
        </w:rPr>
        <w:t>в части доначисления налога на доходы организаций, с учетом отчислений, в общей сумме 84 740,51 руб., а также коэффициента инфляции в сумме 23 769,71 руб. признано недействитель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писание Налоговой инспекции по г. Рыбница и Рыбницкому району </w:t>
      </w:r>
      <w:r>
        <w:rPr/>
        <w:t xml:space="preserve">№112-0189-19 от 18.11.2019г. </w:t>
      </w:r>
      <w:r>
        <w:rPr>
          <w:bCs/>
        </w:rPr>
        <w:t>в части доначисления налога на доходы организаций, с учетом отчислений, в общей сумме 10 748,48 руб., а также коэффициента инфляции в сумме 860,28 руб. признано законным.</w:t>
      </w:r>
    </w:p>
    <w:p>
      <w:pPr>
        <w:pStyle w:val="Normal"/>
        <w:ind w:firstLine="709"/>
        <w:jc w:val="both"/>
        <w:rPr/>
      </w:pPr>
      <w:r>
        <w:rPr/>
        <w:t>Постановлением кассационной инстанции Арбитражного суда ПМР  от 14.04.2020г. по делу №27/20-08к решение Арбитражного суда ПМР от 12.02.2020г. по делу №898/19-11 оставлено без изменения.</w:t>
      </w:r>
    </w:p>
    <w:p>
      <w:pPr>
        <w:pStyle w:val="Normal"/>
        <w:ind w:firstLine="720"/>
        <w:jc w:val="both"/>
        <w:rPr/>
      </w:pPr>
      <w:r>
        <w:rPr/>
        <w:t>9.06.2020 года заявителем было внесено изменение в предписание от 18.11.2019 г. № 112-0189-19 (предписание №02-12/2278 от 9.06.2020 года), о перечислении доначисленных налогов в сумме 13 448,39 рублей, с учетом коэффициента инфляции 14 978,7 рублей и изменение в решение от 18.11.2019г. №212-0189-19, о применении финансовой санкции – 13448,39 рублей (решением от 09.06.2020г. 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тоятельства, положенные в основу вышеуказанных судебных актов, в силу требований пункта 2 статьи 50 АПК ПМР, не нуждаются в повторном доказывании по рассматриваемому спору и признаются установленны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Арбитражный суд, изучив содержание Акта № 012-0189-19 от 05.11.2019 года и вынесенные по его результатам: предписание 112-0189-19 от 18.11.2019 и решение № 212-0189-19 от 18.11.2019 года (с изменениями от 9.06.2020 года, внесенными Предписанием №02-12/2278 и Решением б/н), проверив правильность расчета и размера взыскиваемой суммы, находит их верными.</w:t>
      </w:r>
    </w:p>
    <w:p>
      <w:pPr>
        <w:pStyle w:val="Normal"/>
        <w:ind w:firstLine="567"/>
        <w:jc w:val="both"/>
        <w:rPr/>
      </w:pPr>
      <w:r>
        <w:rPr/>
        <w:t>При этом суд исходит из того, что указанные предписание и решение обществом в установленный законодательными актами срок не оспорены, следовательно, таковые вступили в силу и являются обязательными к исполнению.</w:t>
      </w:r>
    </w:p>
    <w:p>
      <w:pPr>
        <w:pStyle w:val="Normal"/>
        <w:ind w:firstLine="567"/>
        <w:jc w:val="both"/>
        <w:rPr/>
      </w:pPr>
      <w:r>
        <w:rPr/>
        <w:t>Как следует из представленных налоговой инспекцией платежных поручений обществом произведено частичное погашение доначисленных налогов в общей сумме 2 966,33 рублей.</w:t>
      </w:r>
    </w:p>
    <w:p>
      <w:pPr>
        <w:pStyle w:val="Normal"/>
        <w:ind w:firstLine="567"/>
        <w:jc w:val="both"/>
        <w:rPr/>
      </w:pPr>
      <w:r>
        <w:rPr/>
        <w:t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нимая во внимание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 их вынесшим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бщества с ограниченной ответственностью </w:t>
      </w:r>
      <w:r>
        <w:rPr>
          <w:lang w:val="ru-MD"/>
        </w:rPr>
        <w:t xml:space="preserve">«Логика» </w:t>
      </w:r>
      <w:r>
        <w:rPr/>
        <w:t xml:space="preserve">сумму долга перед бюджетами различных уровней в размере 25 460,76 </w:t>
      </w:r>
      <w:r>
        <w:rPr>
          <w:color w:val="000000"/>
        </w:rPr>
        <w:t>руб</w:t>
      </w:r>
      <w:r>
        <w:rPr/>
        <w:t xml:space="preserve">лей в виде начисленных налогов, коэффициента инфляции и финансовой санкции </w:t>
      </w:r>
      <w:r>
        <w:rPr>
          <w:bCs/>
        </w:rPr>
        <w:t>– подлежит удовлетворению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Учитывая, что требования налоговой инспекции подлежат удовлетворению полностью, государственная пошлина, согласно пункту 1 статьи 84 АПК ПМР, подлежит взысканию с общества с ограниченной ответственностью </w:t>
      </w:r>
      <w:r>
        <w:rPr>
          <w:lang w:val="ru-MD"/>
        </w:rPr>
        <w:t xml:space="preserve">«Логика» </w:t>
      </w:r>
      <w:r>
        <w:rPr/>
        <w:t>в сумме 1 118,43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Заявление Налоговой инспекции по г. Рыбница и Рыбницкому району, удовлетворить.</w:t>
      </w:r>
    </w:p>
    <w:p>
      <w:pPr>
        <w:pStyle w:val="Normal"/>
        <w:jc w:val="both"/>
        <w:rPr/>
      </w:pPr>
      <w:r>
        <w:rPr/>
        <w:t xml:space="preserve">2. Взыскать с общества с ограниченной ответственностью «Логика» (зарегистрировано в государственном реестре юридических лиц 11 апреля 2001 года; регистрационный номер 06-023-3275;  номер и серия свидетельства о государственной регистрации – 0018582 АА, место нахождения: г. Рыбница, ул. Мичурина, д.43) 25 460,76 рублей из которых доначисленные налоги в сумме 11 110,87 руб., коэффициент инфляции по доначисленным налогам в размере  – 901,50 руб., финансовая санкция  в размере 13 448,39 рублей. </w:t>
      </w:r>
    </w:p>
    <w:p>
      <w:pPr>
        <w:pStyle w:val="Normal"/>
        <w:jc w:val="both"/>
        <w:rPr/>
      </w:pPr>
      <w:r>
        <w:rPr/>
        <w:t>3.Взыскать с общества с ограниченной ответственностью «Логика» в доход республиканского бюджета государственную пошлину в сумме 1118,43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                                                                          А.В. Кирил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lang w:eastAsia="ja-JP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Оглавление_"/>
    <w:qFormat/>
    <w:rPr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45pt0pt75">
    <w:name w:val="Основной текст (3)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4:00Z</dcterms:created>
  <dc:creator>user</dc:creator>
  <dc:description/>
  <cp:keywords/>
  <dc:language>en-US</dc:language>
  <cp:lastModifiedBy>Александр В. Кириленко</cp:lastModifiedBy>
  <cp:lastPrinted>2020-07-23T11:18:00Z</cp:lastPrinted>
  <dcterms:modified xsi:type="dcterms:W3CDTF">2020-11-23T08:08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