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3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ноября </w:t>
            </w:r>
            <w:r>
              <w:rPr>
                <w:rFonts w:eastAsia="Calibri"/>
                <w:bCs/>
                <w:u w:val="single"/>
              </w:rPr>
              <w:t xml:space="preserve"> 2020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59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Рыбница и Рыбницкому району, г. Рыбница, ул. Кирова, 134/1 к  обществу с ограниченной ответственностью «Логика», г. Рыбница, ул. Мичурина, д.43, о взыскании с ООО «Логика» доначисленных налогов с коэффициентом инфляции и финансовой санкции 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Рыбница и Рыбницкому району 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 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7 ноября 2020 года на 10 часов 00</w:t>
      </w:r>
      <w:r>
        <w:rPr/>
        <w:t xml:space="preserve"> </w:t>
      </w:r>
      <w:r>
        <w:rPr>
          <w:b/>
        </w:rPr>
        <w:t>минут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</w:t>
      </w:r>
      <w:r>
        <w:rPr/>
        <w:t xml:space="preserve"> </w:t>
      </w:r>
      <w:r>
        <w:rPr>
          <w:b/>
        </w:rPr>
        <w:t>г. Рыбница и Рыбницкому району</w:t>
      </w:r>
      <w:r>
        <w:rPr/>
        <w:t xml:space="preserve"> 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Логика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Рыбница и Рыбницкому району 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0-11-03T12:19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