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ноября             20  </w:t>
        <w:tab/>
        <w:tab/>
        <w:tab/>
        <w:tab/>
        <w:tab/>
        <w:t xml:space="preserve">                 75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и Рыбницкому району, г. Рыбница, ул. Кирова, д. 134/1, к Обществу с ограниченной ответственностью «Звездопад», г. Рыбница, ул. Гвардейская, д. 2 «А», кв. 57, </w:t>
      </w:r>
      <w:r>
        <w:rPr>
          <w:b/>
        </w:rPr>
        <w:t xml:space="preserve">о взыскании финансовых санкций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9 ноября 2020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7 ноября 2020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8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0-11-05T08:51:00Z</dcterms:modified>
  <cp:revision>3</cp:revision>
  <dc:subject/>
  <dc:title/>
</cp:coreProperties>
</file>