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8 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56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закрытого акционерного общества «Страховая компания «Арион» (г. Тирасполь, ул. Котовского, д. 2-б) к обществу с ограниченной ответственностью «Пассажирсервис» (г. Тирасполь, пер. Западный, д. 25) о взыскании задолженности</w:t>
      </w:r>
      <w:r>
        <w:rPr>
          <w:rStyle w:val="1"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закрытого акционерного общества «Страховая компания «Арион» (далее – ЗАО «СК «Арион», истец)  к обществу с ограниченной ответственностью «Пассажирсервис» (далее – ООО «Пассажирсервис», ответчик) о взыскании задолженности, определением суда от 06 ноября 2020 года принято к производству Арбитражного суда и назначено к рассмотрению на 18 ноября 2020 года. Определение размещено в соответствии с требованиями части второй пункта 1 статьи 102-1 АПК ПМР на сайте Арбитражного суд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 в соответствии с пунктом 2 статьи 104 АПК ПМР, суд установил отсутствие лиц участвующих в деле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истца о времени и месте рассмотрения дела свидетельствует почтовое уведомление № 3/353 от 10 ноября 2020 года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ставляет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закрытого акционерного общества «Страховая компания «Арион» о взыскании задолженности с обществу с ограниченной ответственностью «Пассажирсервис»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4:00Z</dcterms:created>
  <dc:creator>user</dc:creator>
  <dc:description/>
  <dc:language>en-US</dc:language>
  <cp:lastModifiedBy>Татьяна И. Цыганаш</cp:lastModifiedBy>
  <cp:lastPrinted>2020-11-20T09:38:00Z</cp:lastPrinted>
  <dcterms:modified xsi:type="dcterms:W3CDTF">2020-11-20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