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ноября      20 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56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закрытого акционерного общества «Страховая компания «Арион» (г. Тирасполь, ул. Котовского, д. 2-б) к обществу с ограниченной ответственностью «Пассажирсервис» (г. Тирасполь, пер. Западный, д. 25) о взыскании задолженност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закрытого акционерного общества «Страховая компания «Арион» (далее -истец) к обществу с ограниченной ответственностью «Пассажирсервис»  (далее - ответчик) к производству Арбитражного суда Приднестровской Молдавской Республики и возбудить производство по делу № 756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8 ноября 2020 года на 11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 xml:space="preserve">- ответчику в срок до 16 ноябо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2:00Z</dcterms:created>
  <dc:creator>user</dc:creator>
  <dc:description/>
  <dc:language>en-US</dc:language>
  <cp:lastModifiedBy>Татьяна И. Цыганаш</cp:lastModifiedBy>
  <cp:lastPrinted>2020-11-04T11:30:00Z</cp:lastPrinted>
  <dcterms:modified xsi:type="dcterms:W3CDTF">2020-11-04T09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