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02» декабря 2020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755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 открытом судебном заседании заявление Налоговой инспекции по г. Бендеры (г. Бендеры, ул. Калинина, д. 17) к обществу с ограниченной ответственностью «ПапирСан» (г. Бендеры, ул. Кирова, д. 30, кв. 7)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/>
        <w:t>при участии представителя Налоговой инспекции по г. Бендеры – А. А. Лащук по доверенности № 04 от 08 января 2020 года,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/>
        <w:t xml:space="preserve"> </w:t>
      </w:r>
      <w:r>
        <w:rPr/>
        <w:t>в отсутствие общества с ограниченной ответственностью «ПапирСан», извещенного надлежащим образом о времени и месте судебного разбирательства,</w:t>
      </w:r>
    </w:p>
    <w:p>
      <w:pPr>
        <w:pStyle w:val="Normal"/>
        <w:ind w:firstLine="720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>
          <w:color w:val="000000"/>
        </w:rPr>
        <w:t xml:space="preserve">определением от 05 ноября 2020 года к производству Арбитражного суда Приднестровской Молдавской Республики (далее – Арбитражный суд) принято заявление </w:t>
      </w:r>
      <w:r>
        <w:rPr/>
        <w:t>Налоговой инспекции по г. Бендеры (далее – Заявитель, Налоговая инспекция) к обществу с ограниченной ответственностью «ПапирСан» о привлечении к административной ответственности, назначенное к слушанию на 19 ноября 2020 года. Рассмотрение дела откладывалось в связи с удовлетворением соответствующего ходатайства Заявителя.</w:t>
      </w:r>
    </w:p>
    <w:p>
      <w:pPr>
        <w:pStyle w:val="Normal"/>
        <w:ind w:right="-1" w:firstLine="709"/>
        <w:jc w:val="both"/>
        <w:rPr/>
      </w:pPr>
      <w:r>
        <w:rPr/>
        <w:t xml:space="preserve">В судебном заседании, состоявшемся 02 декабря 2020 года, Арбитражным судом в порядке статьи 104 Арбитражного процессуального кодекса Приднестровской Молдавской Республики (далее – АПК ПМР) установлена неявка общества с ограниченной ответственностью «ПапирСан» (далее – Общество). При этом, как следует из материалов дела, корреспонденция, направленная в его адрес в соответствии с положениями пункта 1, части первой пункта 3 статьи 102-1, части первой пункта 1 статьи 102-2 АПК ПМР, возвращена организацией почтовой связи по причине истечения ее срока хранения. </w:t>
      </w:r>
    </w:p>
    <w:p>
      <w:pPr>
        <w:pStyle w:val="Normal"/>
        <w:ind w:right="-1" w:firstLine="709"/>
        <w:jc w:val="both"/>
        <w:rPr/>
      </w:pPr>
      <w:r>
        <w:rPr/>
        <w:t>Принимая во внимание изложенное выше, а также учитывая подпункт б) пункта 2 статьи 102-3 названного Кодекса, Арбитражный суд оценивает извещение Общества как надлежащее. Следовательно, неявка Общества в силу пункта 3 статьи 130-16 АПК ПМР не является препятствием для рассмотрения дела.</w:t>
      </w:r>
    </w:p>
    <w:p>
      <w:pPr>
        <w:pStyle w:val="Normal"/>
        <w:ind w:right="-1" w:firstLine="709"/>
        <w:jc w:val="both"/>
        <w:rPr/>
      </w:pPr>
      <w:r>
        <w:rPr/>
        <w:t>Дело № 755/20-11 рассмотрено по существу в судебном заседании 02 декабря 2020 года, в котором оглашена резолютивная часть решения. В полном объеме данный судебный акт изготовлен 08 декабря 2020 года.</w:t>
      </w:r>
    </w:p>
    <w:p>
      <w:pPr>
        <w:pStyle w:val="Normal"/>
        <w:ind w:right="-1" w:firstLine="709"/>
        <w:jc w:val="both"/>
        <w:rPr/>
      </w:pPr>
      <w:r>
        <w:rPr>
          <w:b/>
        </w:rPr>
        <w:t xml:space="preserve">Налоговая инспекция </w:t>
      </w:r>
      <w:r>
        <w:rPr/>
        <w:t>требование о привлечение Общества к административной ответственности по пункту 1 статьи 19.5 Кодекса Приднестровской Молдавской Республики об административных правонарушениях (далее – КоАП ПМР) обосновало составленным протоколом № 02-298/2020 от 28 октября 2020 года (далее – Протокол) за ненадлежащее исполнение Требования (Предписания) № 02-04/6135 от 18 сентября 2020 года об устранении ошибок (противоречий) в заполнении финансовой отчетности за полугодие 2020 года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/>
        <w:t>В качестве правового обоснования заявленного требования Налоговая инспекция ссылается на подпункт г) пункта 2 статьи 9 Закона Приднестровской Молдавской Республики «Об основах налоговой системы в Приднестровской Молдавской Республике», статью 3 Закона Приднестровской Молдавской Республики «О бухгалтерском учете и финансовой отчетности», пункт 3 статьи 8 Закона Приднестровской Молдавской Республики «О Государственной налоговой службе Приднестровской Молдавской Республики», подпункт а) статьи 22.1, пункт 3 статьи 23.1, пункт 5 статьи 29.4, статью 29.9 и статью 30.18 КоАП ПМР, Положение «О порядке проведения налоговыми органами камеральных мероприятий по контролю», утвержденное Постановление Правительства Приднестровской Молдавской Республики № 136 от 13 май 2014 года, Приказ Министерства финансов Приднестровской Молдавской Республики от 16 сентября 2013 года № 11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ество </w:t>
      </w:r>
      <w:r>
        <w:rPr/>
        <w:t>позицию в отношении требования Налоговой инспекции письменно не оформило в виде отзыва, несмотря на то, что ему разъяснено право, предусмотренное статьей 98 АПК ПМР, в определении от 05 ноября 2020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рбитражный суд, </w:t>
      </w:r>
      <w:r>
        <w:rPr/>
        <w:t>заслушав представителя Заявителя, изучив и оценив представленные им доказательства, пришел к выводу об отсутствии основания для привлечения Общества к административной ответственности ввиду следующего.</w:t>
      </w:r>
    </w:p>
    <w:p>
      <w:pPr>
        <w:pStyle w:val="Normal"/>
        <w:ind w:firstLine="709"/>
        <w:jc w:val="both"/>
        <w:rPr/>
      </w:pPr>
      <w:r>
        <w:rPr/>
        <w:t>Как следует из материалов дела, Протокол составлен Налоговой инспекцией в отношении Общества по пункту 1 статьи 19.5 КоАП ПМР.</w:t>
      </w:r>
    </w:p>
    <w:p>
      <w:pPr>
        <w:pStyle w:val="Normal"/>
        <w:ind w:firstLine="709"/>
        <w:jc w:val="both"/>
        <w:rPr/>
      </w:pPr>
      <w:r>
        <w:rPr/>
        <w:t>В силу пункта 3 статьи 23.1 названного Кодекса судьи Арбитражного суда рассматривают дела об административных правонарушениях, предусмотренных статьей 19.5 КоАП ПМР.</w:t>
      </w:r>
    </w:p>
    <w:p>
      <w:pPr>
        <w:pStyle w:val="Normal"/>
        <w:ind w:firstLine="709"/>
        <w:jc w:val="both"/>
        <w:rPr/>
      </w:pPr>
      <w:r>
        <w:rPr/>
        <w:t>Исполняя требования пункта 6 статьи 130-16 АПК ПМР, Арбитражный суд установил наличие полномочий у Заявителя на составление данного Протокола на основании пункта 5 статьи 29.4 КоАП ПМР.</w:t>
      </w:r>
    </w:p>
    <w:p>
      <w:pPr>
        <w:pStyle w:val="Normal"/>
        <w:ind w:firstLine="720"/>
        <w:jc w:val="both"/>
        <w:rPr/>
      </w:pPr>
      <w:r>
        <w:rPr/>
        <w:t xml:space="preserve">Протокол составлен в отсутствии лица, привлекаемого к административной ответственности. Такая возможность предусмотрена пунктом 5 статьи 29.3 КоАП ПМР, в соответствии с которым в случае неявки физического лица или законного представителя физического лица, или законного представителя юридического лица, в отношении которого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, о чем в протоколе делается соответствующая запись. </w:t>
      </w:r>
    </w:p>
    <w:p>
      <w:pPr>
        <w:pStyle w:val="Style26"/>
        <w:spacing w:lineRule="auto" w:line="240" w:before="0" w:after="0"/>
        <w:ind w:left="0" w:firstLine="7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звещения лиц, участвующих в производстве по делу об административном правонарушении установлен статьей 26.1 КоАП ПМР. Пункт 1 названной нормы предусматривает, что лица, участвующие в производстве по делу об административном правонарушении,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Style26"/>
        <w:spacing w:lineRule="auto" w:line="240" w:before="0" w:after="0"/>
        <w:ind w:left="0" w:firstLine="7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, как следует из пункта 3 статьи 26.1 КоАП ПМР, место нахождения юридического лица определяется на основании выписки из единого государственного реестра индивидуальных предпринимателей и юридических лиц. </w:t>
      </w:r>
    </w:p>
    <w:p>
      <w:pPr>
        <w:pStyle w:val="Style26"/>
        <w:spacing w:lineRule="auto" w:line="240" w:before="0" w:after="0"/>
        <w:ind w:left="0" w:firstLine="71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териалах дела имеется выписка из государственного реестра юридических лиц, согласно которой местом нахождения Общества является следующий адрес –                           г. Бендеры, ул. Кирова, д. 30, к. 7. Именно по данному адресу Налоговая инспекция направила письмо (исх. № 02-16/155 от 09 октября 2020 года) с указанием времени, даты и места составления протокола. Однако корреспонденция возвращена органом почтовой связи в Налоговую инспекцию в связи с невостребованием таковой адресатом (надлежащим образом заверенная копия почтового извещения и соответствующей справки имеются в материалах дела). </w:t>
      </w:r>
    </w:p>
    <w:p>
      <w:pPr>
        <w:pStyle w:val="Style26"/>
        <w:spacing w:lineRule="auto" w:line="240" w:before="0" w:after="0"/>
        <w:ind w:left="0" w:firstLine="7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дпункту б) пункта 2 статьи 26.3 КоАП ПМР лица, участвующие в деле, и иные участники по делу об административном правонарушении считаются извещенными надлежащим образом, если несмотря на почтовое извещение, адресат не явился за получением копии процессуального документа, о чем уведомила организация почтовой связи.</w:t>
      </w:r>
    </w:p>
    <w:p>
      <w:pPr>
        <w:pStyle w:val="Style26"/>
        <w:spacing w:lineRule="auto" w:line="240" w:before="0" w:after="0"/>
        <w:ind w:left="0" w:firstLine="7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данные нормположения, Арбитражный суд приходит к выводу о том, что Налоговой инспекцией правомерно составлен протокол в отсутствие Общества.</w:t>
      </w:r>
    </w:p>
    <w:p>
      <w:pPr>
        <w:pStyle w:val="Normal"/>
        <w:ind w:firstLine="709"/>
        <w:jc w:val="both"/>
        <w:rPr/>
      </w:pPr>
      <w:r>
        <w:rPr/>
        <w:t>Изучив имеющийся в деле Протокол, Арбитражный суд констатирует, что нарушений, которые носят существенный характер и не позволяют всесторонне, полно и объективно рассмотреть дело, не выявлено.</w:t>
      </w:r>
    </w:p>
    <w:p>
      <w:pPr>
        <w:pStyle w:val="Normal"/>
        <w:ind w:firstLine="709"/>
        <w:jc w:val="both"/>
        <w:rPr/>
      </w:pPr>
      <w:r>
        <w:rPr/>
        <w:t xml:space="preserve">Диспозиция пункта 1 статьи 19.5 КоАП ПМР содержит описание следующих административных правонарушений: </w:t>
      </w:r>
      <w:r>
        <w:rPr>
          <w:bCs/>
        </w:rPr>
        <w:t>неисполнение, ненадлежащее или несвоевременное исполнение законного требования должностного лица, осуществляющего  государственный контроль (надзор), а равно воспрепятствование доступу должностного лица, осуществляющего государственный контроль (надзор) к контролируемому объекту, либо создание иных условий, препятствующих проведению контрольных мероприятий, предусмотренных действующим законодательством Приднестровской Молдавской Республики, если данные деяния не образуют иного состава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Исходя из содержания пункта 1 стати 19.5 КоАП ПМР, административная ответственность наступает, в том числе, за ненадлежащее исполнение законного требования должностного лица, осуществляющего государственный контроль (надзор).</w:t>
      </w:r>
    </w:p>
    <w:p>
      <w:pPr>
        <w:pStyle w:val="Normal"/>
        <w:ind w:right="-1" w:firstLine="709"/>
        <w:jc w:val="both"/>
        <w:rPr/>
      </w:pPr>
      <w:r>
        <w:rPr>
          <w:bCs/>
        </w:rPr>
        <w:t xml:space="preserve">Как следует из Протокола, Налоговая инспекция вменяет Обществу ненадлежащее исполнение </w:t>
      </w:r>
      <w:r>
        <w:rPr/>
        <w:t>Требования (Предписания) № 02-04/6135 от 18 сентября 2020 года об устранении ошибок (противоречий) в заполнении финансовой отчетности за полугодие 2020 года.</w:t>
      </w:r>
    </w:p>
    <w:p>
      <w:pPr>
        <w:pStyle w:val="Normal"/>
        <w:ind w:firstLine="709"/>
        <w:jc w:val="both"/>
        <w:rPr/>
      </w:pPr>
      <w:r>
        <w:rPr/>
        <w:t>Указанное Требование (Предписание) вынесено в рамках камерального мероприятия по контролю, следовательно, при рассмотрении настоящего дела подлежит применению Положение «О порядке проведения налоговыми органами камеральных мероприятий по контролю», утвержденного Постановлением Правительства Приднестровской Молдавской Республики № 136 от 13 мая 2014 года, в том числе, при уяснении таких понятий, как должностное лицо, осуществляющее государственный контроль (надзор), и законное требование.</w:t>
      </w:r>
    </w:p>
    <w:p>
      <w:pPr>
        <w:pStyle w:val="Normal"/>
        <w:ind w:firstLine="709"/>
        <w:jc w:val="both"/>
        <w:rPr/>
      </w:pPr>
      <w:r>
        <w:rPr/>
        <w:t>Проанализировав поименованное выше Положение, Арбитражный суд установил, что в соответствии с пунктом 5 камеральное мероприятие по контролю проводится уполномоченными должностными лицами налогового органа в соответствии с их служебными обязанностями без какого-либо специального решения руководителя налогового органа. Согласно пункту 11 Положения должностное лицо, проводящее камеральное мероприятие по контролю, осуществляет прием отчетов и расчетов налогоплательщика, после чего рассматривает представленные налогоплательщиком пояснения и документы по возникшим разногласиям и признает данные пояснения состоятельными либо несостоятельными. Полномочия инспектора также закреплены в частях первой и второй пункта 9 Положения.</w:t>
      </w:r>
    </w:p>
    <w:p>
      <w:pPr>
        <w:pStyle w:val="Normal"/>
        <w:ind w:right="-1" w:firstLine="709"/>
        <w:jc w:val="both"/>
        <w:rPr/>
      </w:pPr>
      <w:r>
        <w:rPr/>
        <w:t xml:space="preserve">Из материалов дела следует, что Требование (Предписания) № 02-04/6135 от 18 сентября 2020 года об устранении ошибок (противоречий) в заполнении финансовой отчетности за полугодие 2020 года вынесено начальником Налоговой инспекцией. </w:t>
      </w:r>
    </w:p>
    <w:p>
      <w:pPr>
        <w:pStyle w:val="Normal"/>
        <w:ind w:right="-1" w:firstLine="709"/>
        <w:jc w:val="both"/>
        <w:rPr/>
      </w:pPr>
      <w:r>
        <w:rPr/>
        <w:t>Наличие данного права у начальника Налоговой инспекции следует из части третьей пункта 9 Положения «О порядке проведения налоговыми органами камеральных мероприятий по контролю», утвержденного Постановлением Правительства Приднестровской Молдавской Республики № 136 от 13 мая 2014 года. При этом Арбитражный суд отмечает, что данная норма содержит императивное указание на вынесение предписания, а не требования.</w:t>
      </w:r>
    </w:p>
    <w:p>
      <w:pPr>
        <w:pStyle w:val="Normal"/>
        <w:ind w:right="-1" w:firstLine="709"/>
        <w:jc w:val="both"/>
        <w:rPr>
          <w:bCs/>
        </w:rPr>
      </w:pPr>
      <w:r>
        <w:rPr/>
        <w:t xml:space="preserve">Проанализировав понятия «требование» и «предписание», используемые в поименованном выше Положении (части первая и вторая пункта 8, пункт 8-1, части третья и четвертая пункта 9, пункты 12, 16), Арбитражный суд приходит к выводу о том, что требование выносится в том случае, когда налоговой орган устанавливает срок для исполнения налогоплательщиком возложенных на него обязанностей. Вместе с этим предписание устанавливает срок для устранения налогоплательщиком выявленных нарушений. При этом предписание всегда выносится налоговым органом в лице начальника. Таким правом должностное лицо, осуществляющее </w:t>
      </w:r>
      <w:r>
        <w:rPr>
          <w:bCs/>
        </w:rPr>
        <w:t>государственный контроль (надзор) в смысле пункта 5 указанного выше Положения, не обладает.</w:t>
      </w:r>
    </w:p>
    <w:p>
      <w:pPr>
        <w:pStyle w:val="Normal"/>
        <w:ind w:right="-1" w:firstLine="709"/>
        <w:jc w:val="both"/>
        <w:rPr>
          <w:bCs/>
        </w:rPr>
      </w:pPr>
      <w:r>
        <w:rPr>
          <w:bCs/>
        </w:rPr>
        <w:t>Таким образом, вынесенное начальником Налоговой инспекцией предписание об устранении выявленных нарушений не является требованием должностного лица, осуществляющего государственный контроль (надзор).</w:t>
      </w:r>
    </w:p>
    <w:p>
      <w:pPr>
        <w:pStyle w:val="Normal"/>
        <w:ind w:right="-1" w:firstLine="709"/>
        <w:jc w:val="both"/>
        <w:rPr/>
      </w:pPr>
      <w:r>
        <w:rPr>
          <w:bCs/>
        </w:rPr>
        <w:t xml:space="preserve">На основании изложенного выше Арбитражный суд считает, что действие Общества, выразившееся в ненадлежащем исполнении </w:t>
      </w:r>
      <w:r>
        <w:rPr/>
        <w:t>Требования (Предписания) № 02-04/6135 от 18 сентября 2020 года об устранении ошибок (противоречий) в заполнении финансовой отчетности за полугодие 2020 года, ошибочно квалифицировано Налоговой инспекцией по пункту 1 статьи 19.5 КоАП ПМР.</w:t>
      </w:r>
    </w:p>
    <w:p>
      <w:pPr>
        <w:pStyle w:val="Normal"/>
        <w:ind w:right="-1" w:firstLine="709"/>
        <w:jc w:val="both"/>
        <w:rPr/>
      </w:pPr>
      <w:r>
        <w:rPr/>
        <w:t xml:space="preserve">В части первой пункта 11 Разъяснения Пленума Арбитражного суда </w:t>
      </w:r>
      <w:r>
        <w:rPr>
          <w:bCs/>
        </w:rPr>
        <w:t>«О некоторых вопросах, связанных с применением норм Кодекса Приднестровской Молдавской Республики об административных правонарушениях», утвержденного Постановлением Пленума Арбитражного суда от 25 апреля 2014 года № 4, указано, что в</w:t>
      </w:r>
      <w:r>
        <w:rPr/>
        <w:t xml:space="preserve"> случае если заявление административного органа о привлечении к административной ответственности или протокол об административном правонарушении содержат неправильную квалификацию совершенного правонарушения, суд вправе принять решение о привлечении к административной ответственности в соответствии с надлежащей квалификацией. При этом указанное в протоколе событие правонарушения и представленные доказательства должны быть достаточными для определения иной квалификации противоправного деяния.</w:t>
      </w:r>
    </w:p>
    <w:p>
      <w:pPr>
        <w:pStyle w:val="Normal"/>
        <w:ind w:right="-1" w:firstLine="709"/>
        <w:jc w:val="both"/>
        <w:rPr>
          <w:bCs/>
        </w:rPr>
      </w:pPr>
      <w:r>
        <w:rPr/>
        <w:t xml:space="preserve">Вместе с этим, изучив представленные Налоговой инспекцией доказательства, Арбитражный суд приходит к выводу о том, что действующим законодательством Приднестровской Молдавской Республики не предусмотрена ответственность за однократное ненадлежащее исполнение </w:t>
      </w:r>
      <w:r>
        <w:rPr>
          <w:bCs/>
        </w:rPr>
        <w:t>законного предписания (постановления, представления) органа (должностного лица), осуществляющего государственный контроль (надзор), об устранении нарушений действующего законодательства Приднестровской Молдавской Республики.</w:t>
      </w:r>
    </w:p>
    <w:p>
      <w:pPr>
        <w:pStyle w:val="Normal"/>
        <w:ind w:right="-1" w:firstLine="709"/>
        <w:jc w:val="both"/>
        <w:rPr>
          <w:bCs/>
        </w:rPr>
      </w:pPr>
      <w:r>
        <w:rPr>
          <w:bCs/>
        </w:rPr>
        <w:t>Ввиду изложенного Арбитражный суд не дает оценки иным доводам Налоговой инспекции и представленным в их обоснование документам, так как это не влияет на выводы, указанные выше.</w:t>
      </w:r>
    </w:p>
    <w:p>
      <w:pPr>
        <w:pStyle w:val="Normal"/>
        <w:ind w:right="-1" w:firstLine="709"/>
        <w:jc w:val="both"/>
        <w:rPr/>
      </w:pPr>
      <w:r>
        <w:rPr>
          <w:bCs/>
        </w:rPr>
        <w:t xml:space="preserve">Таким образом, Арбитражный суд приходит к выводу о том, что в нарушение части первой пункта 5 статьи 130-16 АПК ПМР Заявитель не доказал наличие оснований для составление Протокола в отношении Общества, в том числе, наличие в его действиях </w:t>
      </w:r>
      <w:r>
        <w:rPr/>
        <w:t>события</w:t>
      </w:r>
      <w:r>
        <w:rPr>
          <w:bCs/>
        </w:rPr>
        <w:t xml:space="preserve"> административного правонарушения, ответственность за совершение которого предусмотрена пунктом 1 статьи 19.5 КоАП ПМР.</w:t>
      </w:r>
    </w:p>
    <w:p>
      <w:pPr>
        <w:pStyle w:val="Normal"/>
        <w:ind w:firstLine="709"/>
        <w:jc w:val="both"/>
        <w:rPr/>
      </w:pPr>
      <w:r>
        <w:rPr/>
        <w:t>В силу подпункта а) статьи 24.5 КоАП ПМР отсутствие события административного правонарушения является безусловным основанием для прекращения производства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>Следовательно, требование Налоговой инспекции о привлечении Общества к административной ответственности подлежит оставлению без удовлетворения, а дело об административном правонарушении – прекращению.</w:t>
      </w:r>
    </w:p>
    <w:p>
      <w:pPr>
        <w:pStyle w:val="Normal"/>
        <w:ind w:firstLine="709"/>
        <w:jc w:val="both"/>
        <w:rPr/>
      </w:pPr>
      <w:r>
        <w:rPr/>
        <w:t>По рассматриваемой категории дел государственная пошлина не уплачивается. Данный вывод Арбитражного суда основан на положениях статьи 80 АПК ПМР во взаимосвязи с пунктом 2 статьи 4 Закона Приднестровской Молдавской Республики «О государственной пошлине», а также части четвертой пункта 4 Разъяснения Пленума Арбитражного суда № 1 от 21 сентября 2012 года «О некоторых вопросах применения законодательства 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13 – 116, 130-17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 Е Ш И 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>Отказать в удовлетворении требования Налоговой инспекции по г. Бендеры о привлечении общества с ограниченной ответственностью «ПапирСан» к административной ответств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Прекратить производство по административному делу, возбужденному по пункту 1 статьи 19.5 Кодекса Приднестровской Молдавской Республики об административных правонарушениях в отношении общества с ограниченной ответственностью «ПапирСан» (место нахождения: г. Бендеры, ул. Кирова, д. 30, к. 7; дата регистрации: 07 октября 2011 года; регистрационный номер: 02-023-4323; номер и серия свидетельства о регистрации: 0017222 АА), на основании подпункта а) статьи 24.5 Кодекса Приднестровской Молдавской Республики об административных правонарушения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ешение может быть обжаловано в кассационную инстанцию Арбитражного суда Приднестровской Молдавской Республики в течение 10 дней после его принятия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240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                                                         Е. А. Кушк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58:00Z</dcterms:created>
  <dc:creator>user</dc:creator>
  <dc:description/>
  <dc:language>en-US</dc:language>
  <cp:lastModifiedBy>Елена А. Кушко</cp:lastModifiedBy>
  <cp:lastPrinted>2020-12-08T14:56:00Z</cp:lastPrinted>
  <dcterms:modified xsi:type="dcterms:W3CDTF">2020-12-08T13:5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