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5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заявление Налоговой инспекции по г. Бендеры (г. Бендеры, ул. Калинина, д. 17) к обществу с ограниченной ответственностью «ПапирСан» (г. Бендеры, ул. Кирова, д. 30, кв. 7) о привлечении к </w:t>
      </w:r>
      <w:r>
        <w:rPr>
          <w:color w:val="000000"/>
        </w:rPr>
        <w:t>административной ответственности при участии представителя заявителя – А. А. Лащук по доверенности № 04 от 08 января 2020 года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отсутствие общества с ограниченной ответственностью </w:t>
      </w:r>
      <w:r>
        <w:rPr/>
        <w:t>«ПапирСан», 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5 ноябр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о привлечении к административной ответственности общества с ограниченной ответственностью «ПапирСан» (далее – ООО «ПапирСан»), назначенное к слушанию на 19 ноября 2020 года.</w:t>
      </w:r>
    </w:p>
    <w:p>
      <w:pPr>
        <w:pStyle w:val="Normal"/>
        <w:ind w:firstLine="720"/>
        <w:jc w:val="both"/>
        <w:rPr/>
      </w:pPr>
      <w:r>
        <w:rPr/>
        <w:t>Копии указанного выше судебного акта направлены лицам, участвующим в деле, в соответствии с требованиями статьи 102-1 и пункта 3 статьи 130-16 Арбитражного процессуального кодекса Приднестровской Молдавской Республики (далее – АПК ПМР), также его текст размещен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ООО «ПапирСан». При этом корреспонденция, направленная в его адрес, возвращена организацией почтовой связи в Арбитражный суд за невостребованием таковой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firstLine="720"/>
        <w:jc w:val="both"/>
        <w:rPr/>
      </w:pPr>
      <w:r>
        <w:rPr/>
        <w:t xml:space="preserve"> </w:t>
      </w:r>
      <w:r>
        <w:rPr/>
        <w:t>Данное обстоятельство в силу подпункта б) пункта 2 статьи 102-3 АПК ПМР оценивается Арбитражным судом как надлежащее уведомление. Следовательно, неявка Общества в соответствии с пунктом 3 статьи 130-16 поименованного кодифицированного закона не является препятствием для дальнейшего движения дел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firstLine="720"/>
        <w:jc w:val="both"/>
        <w:rPr>
          <w:color w:val="000000"/>
        </w:rPr>
      </w:pPr>
      <w:r>
        <w:rPr/>
        <w:t>В ходе судебного заседания</w:t>
      </w:r>
      <w:r>
        <w:rPr>
          <w:color w:val="000000"/>
        </w:rPr>
        <w:t xml:space="preserve"> Арбитражный суд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заслушал правовую позицию Налоговой инспекции по г. Бендеры и разрешил ее устное ходатайство об отложении рассмотрения дела в связи с необходимостью предоставления дополнительных доказательств в обоснование заявленного требования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нимая во внимание то, что распределение бремени доказывания по делам о привлечении к административной ответственности в соответствии с частью 1 пункта 5 статьи 130-16 АПК ПМР возложено на административный орган, Арбитражный суд считает заявленное ходатайство подлежащим удовлетворению. </w:t>
      </w:r>
      <w:r>
        <w:rPr>
          <w:color w:val="000000"/>
        </w:rPr>
        <w:t>Следовательно, рассмотрение дела подлежит отложению в соответствии с пунктом 1 статьи 109 АПК ПМР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right="-58" w:firstLine="720"/>
        <w:jc w:val="both"/>
        <w:rPr>
          <w:color w:val="000000"/>
        </w:rPr>
      </w:pPr>
      <w:r>
        <w:rPr>
          <w:color w:val="000000"/>
        </w:rPr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>
          <w:color w:val="000000"/>
        </w:rPr>
      </w:pPr>
      <w:r>
        <w:rPr>
          <w:color w:val="000000"/>
        </w:rPr>
        <w:t>Отложить рассмотрение дела № 755/20-11 и назначить судебное заседание на 02 дека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дья Арбитражного суда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9:00Z</dcterms:created>
  <dc:creator>user</dc:creator>
  <dc:description/>
  <dc:language>en-US</dc:language>
  <cp:lastModifiedBy>Елена А. Кушко</cp:lastModifiedBy>
  <cp:lastPrinted>2020-11-25T13:53:00Z</cp:lastPrinted>
  <dcterms:modified xsi:type="dcterms:W3CDTF">2020-11-26T14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