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5» нояб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55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Бендеры (г. Бендеры, ул. Калинина, д. 17) к обществу с ограниченной ответственностью «ПапирСан» (г. Бендеры, ул. Кирова, д. 30, кв. 7) о привлечении к административной ответственности с учетом приложенных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755/20-11 на 19 ноября 2020 года на 10.00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Бендеры </w:t>
      </w:r>
      <w:r>
        <w:rPr/>
        <w:t>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ПапирСан»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2:00Z</dcterms:created>
  <dc:creator>user</dc:creator>
  <dc:description/>
  <dc:language>en-US</dc:language>
  <cp:lastModifiedBy>Елена А. Кушко</cp:lastModifiedBy>
  <cp:lastPrinted>2020-11-05T11:22:00Z</cp:lastPrinted>
  <dcterms:modified xsi:type="dcterms:W3CDTF">2020-11-05T09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