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0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753/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МУП «Тираслифт» </w:t>
      </w:r>
      <w:r>
        <w:rPr>
          <w:color w:val="000000"/>
        </w:rPr>
        <w:t>(г. Тирасполь, ул. Шутова, д. 5А) к</w:t>
      </w:r>
      <w:r>
        <w:rPr/>
        <w:t xml:space="preserve"> ООО «КаБаРеТ» (г. Тирасполь, ул. Луначарского, д. 24) о взыскании долга, при участии в судебном заседании представителей истца: Никитина И.Ю. по доверенности от 15.01.2020 года № 01-15/23; Кулаковой Т.И. по доверенности от 16.11.2020 года № 01-15/427,</w:t>
      </w:r>
    </w:p>
    <w:p>
      <w:pPr>
        <w:pStyle w:val="Normal"/>
        <w:ind w:firstLine="720"/>
        <w:jc w:val="both"/>
        <w:rPr/>
      </w:pPr>
      <w:r>
        <w:rPr/>
      </w:r>
    </w:p>
    <w:p>
      <w:pPr>
        <w:pStyle w:val="Normal"/>
        <w:ind w:firstLine="709"/>
        <w:jc w:val="both"/>
        <w:rPr/>
      </w:pPr>
      <w:r>
        <w:rPr>
          <w:b/>
        </w:rPr>
        <w:t>установил</w:t>
      </w:r>
      <w:r>
        <w:rPr/>
        <w:t>: МУП «Тираслифт» (далее – истец) обратилось в Арбитражный суд ПМР с иском к ООО «КаБаРеТ» (далее – ответчик) о взыскании долга, обосновав свои требования следующими обстоятельствами.</w:t>
      </w:r>
    </w:p>
    <w:p>
      <w:pPr>
        <w:pStyle w:val="Normal"/>
        <w:ind w:firstLine="709"/>
        <w:jc w:val="both"/>
        <w:rPr/>
      </w:pPr>
      <w:r>
        <w:rPr/>
        <w:t xml:space="preserve">Между истцом и ответчиком заключен договор на техническое обслуживание и производство планово-предупредительного ремонта (ППР) лифтов № 421-УП/07-19 от 01.07.2019 года, с внесенным в него дополнением дополнительным соглашением № 1 от 01.01.2020 года. Согласно пункта 5.1 договора № 421-УП/07-19 оплата за техническое обслуживание осуществляется до 5-го числа месяца за предыдущий, согласно приложению к договору, путем безналичной оплаты платежных требований-поручений. В соответствии с заключенным договором обязательства истцом выполнены в полном объеме, однако оплата ответчиком не произведена. По состоянию на 01.10.2020 года задолженность составляет 21062 рубля 61 копейку. В соответствии со статьями 326, 327 ГК ПМР истец просит взыскать с ответчика стоимость выполненных, но не оплаченных работ в размере 21062 рубля 61 копейка и расходы по госпошлине в сумме 942 рубля 50 копеек. </w:t>
      </w:r>
    </w:p>
    <w:p>
      <w:pPr>
        <w:pStyle w:val="Normal"/>
        <w:ind w:firstLine="709"/>
        <w:jc w:val="both"/>
        <w:rPr/>
      </w:pPr>
      <w:r>
        <w:rPr/>
        <w:t>Ответчик, при надлежащем уведомлении о месте и времени, что подтверждается почтовым уведомлением за № 1/77, в судебное заседание представителей не направил, отзыв на иск не представил.</w:t>
      </w:r>
    </w:p>
    <w:p>
      <w:pPr>
        <w:pStyle w:val="Normal"/>
        <w:ind w:firstLine="709"/>
        <w:jc w:val="both"/>
        <w:rPr/>
      </w:pPr>
      <w:r>
        <w:rPr/>
        <w:t>Суд, рассмотрев исковое заявление,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09"/>
        <w:jc w:val="both"/>
        <w:rPr/>
      </w:pPr>
      <w:r>
        <w:rPr/>
        <w:t xml:space="preserve">Как установлено в ходе судебного заседания и подтверждается материалами дела, 01 июля 2019 года между истцом и ответчиком заключен договор на техническое обслуживание и производство планово-предупредительного ремонта (ППР) лифтов № 421-УП/07-19. По условиям договора истец взял обязательство по поручению ответчика выполнять работы по техническому обслуживанию лифтов. Перечень и место нахождения лифтов согласован сторонами в приложении к договору. Перечень выполняемых истцом по поручению ответчика работ определен сторонами в пункте 3.1 договора. </w:t>
      </w:r>
    </w:p>
    <w:p>
      <w:pPr>
        <w:pStyle w:val="Normal"/>
        <w:ind w:firstLine="709"/>
        <w:jc w:val="both"/>
        <w:rPr/>
      </w:pPr>
      <w:r>
        <w:rPr/>
        <w:t>В соответствии с пунктом 1 статьи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709"/>
        <w:jc w:val="both"/>
        <w:rPr/>
      </w:pPr>
      <w:r>
        <w:rPr/>
        <w:t xml:space="preserve">Как следует из акта сверки расчетов между истцом и ответчиком на 01 октября 2020 года, в период январь – август (включительно) 2020 года, истцом оказаны оговоренные договором услуги, а именно – работы по техническому обслуживанию лифтов, которые согласно пункта 9.1 договора считаются принятыми и зачисленными в объем выполненных работ ввиду отсутствия претензий сторон. Так, стоимость оказанных услуг составляет 21062 рубля 61 копейку. Кроме того, из акта сверки расчетов также следует и то, что оказанные услуги ответчиком по состоянию на 01 октября 2020 года не оплачены. Доказательств, свидетельствующих об оплате услуг после 01 октября 2020 года, ответчиком не представлено. Факт наличия долга, равно как и его размер, ответчиком также не оспорен. </w:t>
      </w:r>
    </w:p>
    <w:p>
      <w:pPr>
        <w:pStyle w:val="Normal"/>
        <w:ind w:firstLine="709"/>
        <w:jc w:val="both"/>
        <w:rPr/>
      </w:pPr>
      <w:r>
        <w:rPr/>
        <w:t>Согласно пункту 1 статьи 810 ГК ПМР заказчик обязан оплатить оказанную ему услугу (услуги) в порядке и в сроки, указанные в договоре.</w:t>
      </w:r>
    </w:p>
    <w:p>
      <w:pPr>
        <w:pStyle w:val="Normal"/>
        <w:ind w:firstLine="709"/>
        <w:jc w:val="both"/>
        <w:rPr/>
      </w:pPr>
      <w:r>
        <w:rPr/>
        <w:t>В соответствии с условиями пункта 5.1 договора оплата услуг осуществляется до 5-го числа месяца за предыдущий путем безналичной оплаты платежных требований-поручений.</w:t>
      </w:r>
    </w:p>
    <w:p>
      <w:pPr>
        <w:pStyle w:val="Normal"/>
        <w:ind w:firstLine="709"/>
        <w:jc w:val="both"/>
        <w:rPr/>
      </w:pPr>
      <w:r>
        <w:rPr/>
        <w:t>Представленные истцом копии платежных требований-поручений № 85 от 24.01.2020 года, № 244 от 25.03.2020 года, № 327 от 29.04.2020 года, № 416 от 22.05.2020 года, № 498 от 24.06.2020 года, № 579 от 24.07.2020 года и № 661 от 24.08.2020 года свидетельствуют об их возврате обслуживающим ответчика банком без исполнения.</w:t>
      </w:r>
    </w:p>
    <w:p>
      <w:pPr>
        <w:pStyle w:val="Normal"/>
        <w:ind w:firstLine="709"/>
        <w:jc w:val="both"/>
        <w:rPr/>
      </w:pPr>
      <w:r>
        <w:rPr/>
        <w:t>Оценив в совокупности представленные истцом доказательства, суд приходит к выводу о доказанности истцом факта неисполнения ответчиком своих обязательств, возникших из заключенного 01 июля 2019 года договора на техническое обслуживание и производство планово-предупредительного ремонта (ППР) лифтов № 421-УП/07-19 и пункта 1 статьи 810 ГК ПМР.</w:t>
      </w:r>
    </w:p>
    <w:p>
      <w:pPr>
        <w:pStyle w:val="Normal"/>
        <w:ind w:firstLine="709"/>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На основании изложенного требования истца о взыскании с ответчика долга по оплате оказанных услуг в сумме 21062 рубля 61 копейка подлежат удовлетворению на основании ст.326, п.1 ст.810 ГК ПМР.</w:t>
      </w:r>
    </w:p>
    <w:p>
      <w:pPr>
        <w:pStyle w:val="Normal"/>
        <w:ind w:firstLine="709"/>
        <w:jc w:val="both"/>
        <w:rPr/>
      </w:pPr>
      <w:r>
        <w:rPr/>
        <w:t>По правилам статьи 84 АПК ПМР расходы по оплате государственной пошлины в размере 942 рубля 50 копеек подлежат отнесению на ответчика.</w:t>
      </w:r>
    </w:p>
    <w:p>
      <w:pPr>
        <w:pStyle w:val="Normal"/>
        <w:ind w:firstLine="709"/>
        <w:jc w:val="both"/>
        <w:rPr/>
      </w:pPr>
      <w:r>
        <w:rPr/>
        <w:t>Руководствуясь ст.ст. 84, 113 – 116, 122 АПК ПМР, Арбитражный суд ПМР</w:t>
      </w:r>
    </w:p>
    <w:p>
      <w:pPr>
        <w:pStyle w:val="Normal"/>
        <w:jc w:val="center"/>
        <w:rPr/>
      </w:pPr>
      <w:r>
        <w:rPr/>
      </w:r>
    </w:p>
    <w:p>
      <w:pPr>
        <w:pStyle w:val="Normal"/>
        <w:jc w:val="center"/>
        <w:rPr>
          <w:b/>
          <w:b/>
        </w:rPr>
      </w:pPr>
      <w:r>
        <w:rPr>
          <w:b/>
        </w:rPr>
        <w:t>решил:</w:t>
      </w:r>
    </w:p>
    <w:p>
      <w:pPr>
        <w:pStyle w:val="Normal"/>
        <w:ind w:firstLine="709"/>
        <w:jc w:val="both"/>
        <w:rPr/>
      </w:pPr>
      <w:r>
        <w:rPr/>
        <w:t>Исковые требования МУП «Тираслифт» удовлетворить.</w:t>
      </w:r>
    </w:p>
    <w:p>
      <w:pPr>
        <w:pStyle w:val="Normal"/>
        <w:ind w:firstLine="709"/>
        <w:jc w:val="both"/>
        <w:rPr/>
      </w:pPr>
      <w:r>
        <w:rPr/>
        <w:t>Взыскать с ООО «КаБаРеТ» в пользу МУП «Тираслифт» 22005 рублей 11 копеек, из которых: 21062 рубля 61 копейка – сумма долга, 942 рубля 50 копеек – возмещение расходов по госпошлине.</w:t>
      </w:r>
    </w:p>
    <w:p>
      <w:pPr>
        <w:pStyle w:val="Normal"/>
        <w:ind w:firstLine="709"/>
        <w:jc w:val="both"/>
        <w:rPr/>
      </w:pPr>
      <w:r>
        <w:rPr/>
        <w:t>Решение может быть обжаловано в течение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Судья</w:t>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4:00Z</dcterms:created>
  <dc:creator>Rap</dc:creator>
  <dc:description/>
  <cp:keywords/>
  <dc:language>en-US</dc:language>
  <cp:lastModifiedBy>comp</cp:lastModifiedBy>
  <cp:lastPrinted>2018-11-13T09:32:00Z</cp:lastPrinted>
  <dcterms:modified xsi:type="dcterms:W3CDTF">2020-11-25T09:05:00Z</dcterms:modified>
  <cp:revision>11</cp:revision>
  <dc:subject/>
  <dc:title>РЕСПУБЛИКА МОЛДОВАНЯСКЭ                                                                                 ПРИДНIСТРОВСЬКА МОЛДАВ</dc:title>
</cp:coreProperties>
</file>