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нятии</w:t>
      </w:r>
      <w:r>
        <w:rPr>
          <w:lang w:val="en-US"/>
        </w:rPr>
        <w:t xml:space="preserve"> </w:t>
      </w:r>
      <w:r>
        <w:rPr/>
        <w:t>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43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3 »</w:t>
            </w:r>
            <w:r>
              <w:rPr>
                <w:rFonts w:eastAsia="Calibri"/>
                <w:bCs/>
                <w:u w:val="single"/>
              </w:rPr>
              <w:t xml:space="preserve"> ноября 2020 год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753/20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, рассмотрев исковое заявление МУП «Тираслифт» (г.Тирасполь, ул.Шутова, д.5А) к ООО «КаБаРеТ» (г.Тирасполь, ул.Луначарского, д.24) о взыскании долга и </w:t>
      </w:r>
      <w:r>
        <w:rPr>
          <w:color w:val="000000"/>
        </w:rPr>
        <w:t>приложенные к нему документы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атей 91-93 Арбитражного процессуального кодекса Приднестровской Молдавской Республики. Принимая во внимание достаточность оснований для принятия искового заявления, руководствуясь статьями 95, 10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1. Принять исковое заявление МУП «Тираслифт» к производству Арбитражного суда Приднестровской  Молдавской  Республики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19 ноября 2020 года в 10ч. 00мин. в здании Арбитражного суда ПМР по адресу: Приднестровская Молдавская Республика, г. Тирасполь, ул. Ленина, ½,  каб. 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 5 ст. 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 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8:00Z</dcterms:created>
  <dc:creator>Pia</dc:creator>
  <dc:description/>
  <cp:keywords/>
  <dc:language>en-US</dc:language>
  <cp:lastModifiedBy>comp</cp:lastModifiedBy>
  <cp:lastPrinted>2020-11-03T15:17:00Z</cp:lastPrinted>
  <dcterms:modified xsi:type="dcterms:W3CDTF">2020-11-03T13:17:00Z</dcterms:modified>
  <cp:revision>17</cp:revision>
  <dc:subject/>
  <dc:title/>
</cp:coreProperties>
</file>