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 xml:space="preserve">о </w:t>
      </w:r>
      <w:r>
        <w:rPr>
          <w:b/>
        </w:rPr>
        <w:t xml:space="preserve">возвращении заявления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8» но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750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зрешая вопрос о принятии к производству заявления </w:t>
      </w:r>
      <w:r>
        <w:rPr>
          <w:color w:val="000000"/>
        </w:rPr>
        <w:t>государственного унитарного предприятия «Каменское дорожно – строительно – эксплутационное управление» (г. Каменка, ул. УЖД, д. 13) об установлении факта добросовестного, открытого и непрерывного владения недвижимым имуществом как своим собственным</w:t>
      </w:r>
      <w:r>
        <w:rPr/>
        <w:t xml:space="preserve"> с указанием в качестве заинтересованных лиц Государственной администрации Каменского района и г. Каменка (г. Каменка, ул. Ленина, 8) и Министерства экономического развития Приднестровской Молдавской Республики (г. Тирасполь, ул. 25 Октября, 100) с учетом приложенных к нему документ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анное заявление оставлено без движения определением Арбитражного суда Приднестровской Молдавской Республики от 04 ноября 2020 года, в котором </w:t>
      </w:r>
      <w:r>
        <w:rPr>
          <w:color w:val="000000"/>
        </w:rPr>
        <w:t>государственному унитарному предприятию «Каменское дорожно – строительно – эксплутационное управление» (далее – Заявитель)</w:t>
      </w:r>
      <w:r>
        <w:rPr/>
        <w:t xml:space="preserve"> предложено в срок до 16 ноября 2020 года включительно устранить несоответствие заявления требованиям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Копия данного судебного акта получена Заявителем 09 ноября 2020 года, что подтверждается почтовым уведомлением № 1/167 от 04 ноября 2020 года, имеющимся в материалах дела.</w:t>
      </w:r>
    </w:p>
    <w:p>
      <w:pPr>
        <w:pStyle w:val="Normal"/>
        <w:ind w:firstLine="720"/>
        <w:jc w:val="both"/>
        <w:rPr/>
      </w:pPr>
      <w:r>
        <w:rPr/>
        <w:t xml:space="preserve">Несмотря на этом, обстоятельства, послужившие основанием для оставления заявления без движения, не устранены Заявителем в срок, установленный Арбитражным судом. </w:t>
      </w:r>
    </w:p>
    <w:p>
      <w:pPr>
        <w:pStyle w:val="Normal"/>
        <w:ind w:firstLine="720"/>
        <w:jc w:val="both"/>
        <w:rPr/>
      </w:pPr>
      <w:r>
        <w:rPr/>
        <w:t xml:space="preserve">Следовательно, заявление </w:t>
      </w:r>
      <w:r>
        <w:rPr>
          <w:color w:val="000000"/>
        </w:rPr>
        <w:t xml:space="preserve">государственного унитарного предприятия «Каменское дорожно – строительно – эксплутационное управление» </w:t>
      </w:r>
      <w:r>
        <w:rPr/>
        <w:t>и приложенные к нему документы в силу части второй пункта 3 статьи 96-1 Арбитражного процессуального кодекса Приднестровской Молдавской Республики подлежат возвращению.</w:t>
      </w:r>
    </w:p>
    <w:p>
      <w:pPr>
        <w:pStyle w:val="Normal"/>
        <w:ind w:firstLine="720"/>
        <w:jc w:val="both"/>
        <w:rPr/>
      </w:pPr>
      <w:r>
        <w:rPr/>
        <w:t>Одновременно с этим уплаченная Заявителем государственная пошлина в сумме 290 рублей 00 копеек (платежное поручение № 11 от 27 октября 2020 года) подлежит возврату из республиканского бюджета в соответствии с пунктом 3 статьи 82 Арбитражного процессуального кодекса Приднестровской Молдавской Республики и подпунктом 2) пункта 4 статьи 6 Закона Приднестровской Молдавской Республики «О государственной пошлине»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ей 82, подпунктом г) пункта 1, пунктами 2, 3, 4 статьи 97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озвратить </w:t>
      </w:r>
      <w:r>
        <w:rPr>
          <w:color w:val="000000"/>
        </w:rPr>
        <w:t xml:space="preserve">государственному унитарному предприятию «Каменское дорожно – строительно – эксплутационное управление» </w:t>
      </w:r>
      <w:r>
        <w:rPr/>
        <w:t>заявление и приложенные к нему документы.</w:t>
      </w:r>
    </w:p>
    <w:p>
      <w:pPr>
        <w:pStyle w:val="Normal"/>
        <w:ind w:firstLine="720"/>
        <w:jc w:val="both"/>
        <w:rPr/>
      </w:pPr>
      <w:r>
        <w:rPr/>
        <w:t xml:space="preserve">2. Разъяснить </w:t>
      </w:r>
      <w:r>
        <w:rPr>
          <w:color w:val="000000"/>
        </w:rPr>
        <w:t>государственному унитарному предприятию «Каменское дорожно – строительно – эксплутационное управление»</w:t>
      </w:r>
      <w:r>
        <w:rPr/>
        <w:t>, что в соответствии с пунктом 4 статьи 97 Арбитражного процессуального кодекса Приднестровской Молдавской Республики возвращение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720"/>
        <w:jc w:val="both"/>
        <w:rPr/>
      </w:pPr>
      <w:r>
        <w:rPr/>
        <w:t xml:space="preserve">3. Возвратить </w:t>
      </w:r>
      <w:r>
        <w:rPr>
          <w:color w:val="000000"/>
        </w:rPr>
        <w:t xml:space="preserve">государственному унитарному предприятию «Каменское дорожно – строительно – эксплутационное управление» </w:t>
      </w:r>
      <w:r>
        <w:rPr/>
        <w:t>из республиканского бюджета уплаченную государственную пошлину в сумме 290 рублей 00 копеек. Выдать справ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после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заявителя) на 38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3:00Z</dcterms:created>
  <dc:creator>user</dc:creator>
  <dc:description/>
  <dc:language>en-US</dc:language>
  <cp:lastModifiedBy>Елена А. Кушко</cp:lastModifiedBy>
  <cp:lastPrinted>2020-11-18T14:35:00Z</cp:lastPrinted>
  <dcterms:modified xsi:type="dcterms:W3CDTF">2020-11-18T12:37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