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4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750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заявления государственного унитарного предприятия «Каменское дорожно – строительно – эксплутационное управление» (г.Каменка, ул. УЖД, д. 13) об установлении факта добросовестного, открытого и непрерывного владения недвижимым имуществом как своим собственным с учетом приложенных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итель обратился в Арбитражный суд Приднестровской Молдавской Республики (далее – Арбитражный суд) с требованием об установлении факта, имеющего юридическое значение.</w:t>
      </w:r>
    </w:p>
    <w:p>
      <w:pPr>
        <w:pStyle w:val="Normal"/>
        <w:ind w:firstLine="720"/>
        <w:jc w:val="both"/>
        <w:rPr/>
      </w:pPr>
      <w:r>
        <w:rPr/>
        <w:t>В соответствии со статьей 135 Арбитражного процессуального кодекса Приднестровской Молдавской Республики (далее – АПК ПМР) заявление об установлении факта, имеющего юридическое значение, должно соответствовать, в том числе, статье  93 поименованного Кодекса.</w:t>
      </w:r>
    </w:p>
    <w:p>
      <w:pPr>
        <w:pStyle w:val="Normal"/>
        <w:ind w:firstLine="720"/>
        <w:jc w:val="both"/>
        <w:rPr/>
      </w:pPr>
      <w:r>
        <w:rPr/>
        <w:t>Согласно подпункту г) части первой статьи 93 АПК ПМР к заявлению прилагаются документы, подтверждающие обстоятельства, на которых основываются требования. При этом соответствующие документы в силу пункта 2 статьи 52 названного Кодекса подлежат представлению в суд в подлиннике или в форме надлежащим образом заверенных копий.</w:t>
      </w:r>
    </w:p>
    <w:p>
      <w:pPr>
        <w:pStyle w:val="Normal"/>
        <w:ind w:firstLine="720"/>
        <w:jc w:val="both"/>
        <w:rPr/>
      </w:pPr>
      <w:r>
        <w:rPr/>
        <w:t>Изучив приложенные к заявлению документы (справка исх. № 01-29/914 от 19 марта 2020 года, архивная справка исх. № 05-17/20 от 02 апреля 2020 года, письмо исх. № 5.1-11/37 от 12 июня 2020 года), Арбитражный суд установил, что таковые представлены в форме светокопий с копий, в связи с чем они не могут быть приняты в качестве письменных доказательств.</w:t>
      </w:r>
    </w:p>
    <w:p>
      <w:pPr>
        <w:pStyle w:val="Normal"/>
        <w:ind w:firstLine="720"/>
        <w:jc w:val="both"/>
        <w:rPr/>
      </w:pPr>
      <w:r>
        <w:rPr/>
        <w:t>Кроме того, в заявлении указано, что объектом недвижимости, в отношении которого заявлено требование об установлении факта, имеющего юридическое значение, является склад. Вместе с этим каких-либо доказательств в обоснование данного довода заявителем не представлено.</w:t>
      </w:r>
    </w:p>
    <w:p>
      <w:pPr>
        <w:pStyle w:val="Normal"/>
        <w:jc w:val="both"/>
        <w:rPr/>
      </w:pPr>
      <w:r>
        <w:rPr/>
        <w:tab/>
        <w:t>Таким образом, Арбитражный суд, основываясь на пункте 1 статьи 96-1 АПК ПМР, приходит к выводу о наличии оснований для оставления заявления без движ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1. Оставить без движения заявление </w:t>
      </w:r>
      <w:r>
        <w:rPr>
          <w:color w:val="000000"/>
        </w:rPr>
        <w:t>государственного унитарного предприятия «Каменское дорожно – строительно – эксплутационное управление»</w:t>
      </w:r>
      <w:r>
        <w:rPr/>
        <w:t>.</w:t>
      </w:r>
    </w:p>
    <w:p>
      <w:pPr>
        <w:pStyle w:val="Normal"/>
        <w:ind w:right="-1" w:firstLine="720"/>
        <w:jc w:val="both"/>
        <w:rPr/>
      </w:pPr>
      <w:r>
        <w:rPr/>
        <w:t xml:space="preserve">2. Предложить </w:t>
      </w:r>
      <w:r>
        <w:rPr>
          <w:color w:val="000000"/>
        </w:rPr>
        <w:t xml:space="preserve">государственному унитарному предприятию «Каменское дорожно – строительно – эксплутационное управление» </w:t>
      </w:r>
      <w:r>
        <w:rPr/>
        <w:t>устранить обстоятельства, послужившие основанием для оставления заявления без движения, обеспечив поступление соответствующих доказательств в Арбитражный суд в срок до 16 ноября 2020 года включительно.</w:t>
      </w:r>
    </w:p>
    <w:p>
      <w:pPr>
        <w:pStyle w:val="Normal"/>
        <w:ind w:right="-1" w:firstLine="720"/>
        <w:jc w:val="both"/>
        <w:rPr/>
      </w:pPr>
      <w:r>
        <w:rPr/>
        <w:t xml:space="preserve">3. Разъяснить </w:t>
      </w:r>
      <w:r>
        <w:rPr>
          <w:color w:val="000000"/>
        </w:rPr>
        <w:t>государственному унитарному предприятию «Каменское дорожно – строительно – эксплутационное управление»</w:t>
      </w:r>
      <w:r>
        <w:rPr/>
        <w:t>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ind w:left="709"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7:00Z</dcterms:created>
  <dc:creator>user</dc:creator>
  <dc:description/>
  <dc:language>en-US</dc:language>
  <cp:lastModifiedBy>Елена А. Кушко</cp:lastModifiedBy>
  <cp:lastPrinted>2020-11-04T14:42:00Z</cp:lastPrinted>
  <dcterms:modified xsi:type="dcterms:W3CDTF">2020-11-04T12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