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6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49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рассмотрев  поступившее заявление  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(</w:t>
      </w:r>
      <w:r>
        <w:rPr/>
        <w:t>г. Григориополь, ул. К. Маркса, д. 146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Сато»                      (</w:t>
      </w:r>
      <w:r>
        <w:rPr/>
        <w:t>г. Бендеры, ул. Г. Асаке, д. 27 «а»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ноября 2020 года в 11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sz w:val="20"/>
          <w:szCs w:val="20"/>
        </w:rPr>
        <w:t>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20-05-18T09:59:00Z</cp:lastPrinted>
  <dcterms:modified xsi:type="dcterms:W3CDTF">2020-11-06T11:2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