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23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ноября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20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7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48</w:t>
            </w:r>
            <w:r>
              <w:rPr>
                <w:rFonts w:eastAsia="Calibri"/>
                <w:sz w:val="20"/>
                <w:szCs w:val="20"/>
                <w:u w:val="single"/>
              </w:rPr>
              <w:t>/20-09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/>
        <w:t xml:space="preserve">Арбитражный суд Приднестровской Молдавской Республики в составе судьи </w:t>
        <w:br/>
        <w:t>Шевченко А. А., рассмотрев в открытом судебном заседании заявление налоговой инспекции по г. Бендеры Государственной налоговой службы Министерства финансов Приднестровской Молдавской Республики  (г.Бендеры,  ул.Калинина, д.17) о привлечении к административной ответственности общественной организации «</w:t>
      </w:r>
      <w:r>
        <w:rPr>
          <w:color w:val="000000"/>
        </w:rPr>
        <w:t>Футбольный клуб Факел</w:t>
      </w:r>
      <w:r>
        <w:rPr/>
        <w:t>» (г.Бендеры, ул. Кишинёвская, д.158, к.45) в присутствии представителя:</w:t>
      </w:r>
    </w:p>
    <w:p>
      <w:pPr>
        <w:pStyle w:val="Normal"/>
        <w:ind w:firstLine="567"/>
        <w:rPr/>
      </w:pPr>
      <w:r>
        <w:rPr/>
        <w:t xml:space="preserve">-  Налоговой инспекции по г.Бендеры –А.А. Лащук по доверенности № 04 от 8 января 2020 года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/>
      </w:pPr>
      <w:r>
        <w:rPr/>
        <w:t>Налоговая инспекция по г. Бендеры (далее – заявитель, налоговая инспекция) обратилась в Арбитражный суд Приднестровской Молдавской Республики (далее арбитражный суд, суд) с заявлением о привлечении к административной ответственности общественной организации (далее – ОО «</w:t>
      </w:r>
      <w:r>
        <w:rPr>
          <w:color w:val="000000"/>
        </w:rPr>
        <w:t>Футбольный клуб Факел</w:t>
      </w:r>
      <w:r>
        <w:rPr/>
        <w:t>», организация). Определением  Арбитражного суда от 4 ноября 2020 года заявление принято к производству суда и назначено к рассмотрению на 23 ноября  2020 года.</w:t>
      </w:r>
    </w:p>
    <w:p>
      <w:pPr>
        <w:pStyle w:val="Normal"/>
        <w:ind w:firstLine="709"/>
        <w:rPr>
          <w:rStyle w:val="12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 статьи 102-1 АПК ПМР определение размещено на официальном сайте суда в сети Интернет.</w:t>
      </w:r>
    </w:p>
    <w:p>
      <w:pPr>
        <w:pStyle w:val="Normal"/>
        <w:ind w:firstLine="720"/>
        <w:rPr/>
      </w:pPr>
      <w:r>
        <w:rPr>
          <w:rStyle w:val="12"/>
          <w:sz w:val="24"/>
          <w:szCs w:val="24"/>
        </w:rPr>
        <w:t xml:space="preserve">В состоявшемся судебном заседании суд, проверяя в порядке статьи 104 </w:t>
      </w:r>
      <w:r>
        <w:rPr/>
        <w:t>АПК ПМР явку лиц, участвующих в деле, установил отсутствие ОО «</w:t>
      </w:r>
      <w:r>
        <w:rPr>
          <w:color w:val="000000"/>
        </w:rPr>
        <w:t>Футбольный клуб Факел</w:t>
      </w:r>
      <w:r>
        <w:rPr/>
        <w:t xml:space="preserve">». Направленная в адрес ответчика корреспонденция была возвращена за истечением срока,  о чем свидетельствует почтовое уведомление № 1/168 от 4 ноября 2020 года. Исходя из положений пункта 1 статьи 102-3 АПК ПМР, суд оценивает извещение общества о времени и месте судебного заседания надлежащим. 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Данное обстоятельство в силу пункта 2 статьи 108 АПК ПМР не препятствует рассмотрению дела в отсутствие </w:t>
      </w:r>
      <w:r>
        <w:rPr>
          <w:szCs w:val="24"/>
          <w:lang w:val="ru-RU"/>
        </w:rPr>
        <w:t>лица привлекающегося к административной ответственности</w:t>
      </w:r>
      <w:r>
        <w:rPr>
          <w:szCs w:val="24"/>
        </w:rPr>
        <w:t>. При таких обстоятельствах Арбитражный суд, руководствуясь пунктом 3 статьи 130-16 АПК ПМР, полагает возможным рассмотреть настоящее дело в отсутствии лица, привлекаемого к административной ответственности, надлежащим образом извещенного времени и месте судебного заседания.</w:t>
      </w:r>
    </w:p>
    <w:p>
      <w:pPr>
        <w:pStyle w:val="Normal"/>
        <w:ind w:firstLine="567"/>
        <w:rPr/>
      </w:pPr>
      <w:r>
        <w:rPr/>
        <w:t>Дело № 748/20-09 рассмотрено по существу в судебном заседании 23 ноября                       2020 года, в котором оглашена резолютивная часть решения в соответствии со статьей 122 АПК ПМР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rPr/>
      </w:pPr>
      <w:r>
        <w:rPr>
          <w:b/>
        </w:rPr>
        <w:t>Представитель налоговой инспекции</w:t>
      </w:r>
      <w:r>
        <w:rPr/>
        <w:t xml:space="preserve"> заявление о привлечении организации к административной ответственности поддержала, просила заявление удовлетворить в полном объеме ввиду того, что ОО «</w:t>
      </w:r>
      <w:r>
        <w:rPr>
          <w:color w:val="000000"/>
        </w:rPr>
        <w:t>Футбольный клуб Факел</w:t>
      </w:r>
      <w:r>
        <w:rPr/>
        <w:t>»  было допущено нарушение требований пункта 3 статьи 8 Закона ПМР «О Государственной налоговой службе ПМР», подпункта «г» пункта 2 статьи 9 Закона Приднестровской Молдавской Республики «Об основах налоговой системы в ПМР», пункта 3 статьи 7 Закона ПМР «О порядке проведения проверок при осуществлении государственного контроля (надзора)», выразившееся в непредставлении 12.10.2020г. ОО «</w:t>
      </w:r>
      <w:r>
        <w:rPr>
          <w:color w:val="000000"/>
        </w:rPr>
        <w:t>Футбольный клуб Факел</w:t>
      </w:r>
      <w:r>
        <w:rPr/>
        <w:t>»  сотрудникам налоговой инспекции по г. Бендеры, уполномоченным на проведение мероприятия по контролю, оформленного Приказом налоговой инспекции по городу Бендеры  от 01 октября   2020 года № 233, истребуемых документов.</w:t>
        <w:tab/>
      </w:r>
    </w:p>
    <w:p>
      <w:pPr>
        <w:pStyle w:val="Normal"/>
        <w:ind w:firstLine="567"/>
        <w:rPr/>
      </w:pPr>
      <w:r>
        <w:rPr/>
        <w:t>Заявитель просил привлечь ОО «</w:t>
      </w:r>
      <w:r>
        <w:rPr>
          <w:color w:val="000000"/>
        </w:rPr>
        <w:t>Футбольный клуб Факел</w:t>
      </w:r>
      <w:r>
        <w:rPr/>
        <w:t>» к административной ответственности за совершение административного правонарушения, предусмотренного пунктом 2 статьи 19.5 Кодекса Приднестровской Молдавской Республики об административных правонарушениях и подвергнуть данное юридическое лицо взысканию в виде административного штрафа в пределах санкции статьи.</w:t>
      </w:r>
    </w:p>
    <w:p>
      <w:pPr>
        <w:pStyle w:val="TextBody"/>
        <w:ind w:left="20" w:right="-1" w:firstLine="567"/>
        <w:jc w:val="both"/>
        <w:rPr>
          <w:szCs w:val="24"/>
        </w:rPr>
      </w:pPr>
      <w:r>
        <w:rPr>
          <w:b/>
          <w:szCs w:val="24"/>
          <w:lang w:val="ru-RU"/>
        </w:rPr>
        <w:t xml:space="preserve">Общественная организация </w:t>
      </w:r>
      <w:r>
        <w:rPr>
          <w:b/>
        </w:rPr>
        <w:t>ОО «</w:t>
      </w:r>
      <w:r>
        <w:rPr>
          <w:b/>
          <w:color w:val="000000"/>
        </w:rPr>
        <w:t>Футбольный клуб Факел</w:t>
      </w:r>
      <w:r>
        <w:rPr>
          <w:b/>
        </w:rPr>
        <w:t>»</w:t>
      </w:r>
      <w:r>
        <w:rPr/>
        <w:t xml:space="preserve">  </w:t>
      </w:r>
      <w:r>
        <w:rPr>
          <w:szCs w:val="24"/>
        </w:rPr>
        <w:t xml:space="preserve">представителя для участия в рассмотрении дела не направило, </w:t>
      </w:r>
      <w:r>
        <w:rPr>
          <w:rStyle w:val="12"/>
          <w:sz w:val="24"/>
          <w:szCs w:val="24"/>
        </w:rPr>
        <w:t xml:space="preserve">правом на предоставление отзыва, предусмотренным статьей 98 Арбитражного процессуального кодекса Приднестровской Молдавской Республики, которое разъяснено в определении суда от </w:t>
      </w:r>
      <w:r>
        <w:rPr>
          <w:rStyle w:val="12"/>
          <w:sz w:val="24"/>
          <w:szCs w:val="24"/>
          <w:lang w:val="ru-RU"/>
        </w:rPr>
        <w:t>4</w:t>
      </w:r>
      <w:r>
        <w:rPr>
          <w:rStyle w:val="12"/>
          <w:sz w:val="24"/>
          <w:szCs w:val="24"/>
        </w:rPr>
        <w:t xml:space="preserve"> ноября 2020 года, не воспользовалось. </w:t>
      </w:r>
    </w:p>
    <w:p>
      <w:pPr>
        <w:pStyle w:val="Normal"/>
        <w:ind w:firstLine="567"/>
        <w:rPr/>
      </w:pPr>
      <w:r>
        <w:rPr>
          <w:b/>
          <w:spacing w:val="-2"/>
        </w:rPr>
        <w:t xml:space="preserve">Арбитражный суд, </w:t>
      </w:r>
      <w:r>
        <w:rPr>
          <w:spacing w:val="-2"/>
        </w:rPr>
        <w:t>изучив представленные суду доказательства, установил следующие обстоятельства, имеющие значения для разрешения настоящего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В соответствии с Законом ПМР «О порядке проведения проверок при осуществлении государственного контроля (надзора)» решение о проведении данного мероприятия по контролю было оформлено Приказом налоговой инспекции по городу Бендеры от 01 октября 2020 года № 233 «О проведении внепланового мероприятия по контролю». </w:t>
      </w:r>
    </w:p>
    <w:p>
      <w:pPr>
        <w:pStyle w:val="Normal"/>
        <w:ind w:firstLine="567"/>
        <w:rPr/>
      </w:pPr>
      <w:r>
        <w:rPr>
          <w:spacing w:val="-2"/>
        </w:rPr>
        <w:t xml:space="preserve">В силу пункта 10 статьи 7-1 </w:t>
      </w:r>
      <w:r>
        <w:rPr/>
        <w:t>Закона ПМР «О порядке проведения проверок при осуществлении государственного контроля (надзора)» при проведении внеплановых контрольных мероприятий юридическое лицо уведомляются органом государственного контроля (надзора) до начала их проведения любым доступным способом.</w:t>
      </w:r>
    </w:p>
    <w:p>
      <w:pPr>
        <w:pStyle w:val="Normal"/>
        <w:ind w:firstLine="567"/>
        <w:rPr/>
      </w:pPr>
      <w:r>
        <w:rPr/>
        <w:t>О надлежащем уведомлении общества о начале проведения внепланового мероприятия по контролю и требования о предоставлении документов, свидетельствуют: почтовое уведомление №38 от 01.10.2020 года, направлено по адресу г.Бендеры, ул.Кишинёвская, д.158, к.45, что соответствует адресу регистрации общества согласно выписке из единого государственного реестра юридических лиц по состоянию на 29 октября 2020, имеющейся в материалах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Этим же сопроводительным письмом в адрес </w:t>
      </w:r>
      <w:r>
        <w:rPr>
          <w:spacing w:val="-2"/>
        </w:rPr>
        <w:t xml:space="preserve">ОО </w:t>
      </w:r>
      <w:r>
        <w:rPr/>
        <w:t>«</w:t>
      </w:r>
      <w:r>
        <w:rPr>
          <w:color w:val="000000"/>
        </w:rPr>
        <w:t>Футбольный клуб Факел</w:t>
      </w:r>
      <w:r>
        <w:rPr/>
        <w:t xml:space="preserve">» </w:t>
      </w:r>
      <w:r>
        <w:rPr>
          <w:spacing w:val="-2"/>
        </w:rPr>
        <w:t xml:space="preserve"> направлено</w:t>
      </w:r>
      <w:r>
        <w:rPr/>
        <w:t xml:space="preserve"> требование № 03-04/6553 о предоставлении необходимых документов  для проведения внепланового мероприятия по контролю в срок до 12 октября 2020 года к 10.00 час. </w:t>
      </w:r>
    </w:p>
    <w:p>
      <w:pPr>
        <w:pStyle w:val="Normal"/>
        <w:ind w:firstLine="567"/>
        <w:rPr/>
      </w:pPr>
      <w:r>
        <w:rPr/>
        <w:t>К установленному сроку обществом не было исполнено требование налоговой инспекции о предоставлении документов № 03-04/6553  от 01 октября 2020 года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rPr/>
      </w:pPr>
      <w:r>
        <w:rPr/>
        <w:t xml:space="preserve">Изучив представленные налоговой инспекцией документы, исследовав материалы дела, суд полагает заявление о привлечении </w:t>
      </w:r>
      <w:r>
        <w:rPr>
          <w:spacing w:val="-2"/>
        </w:rPr>
        <w:t xml:space="preserve">ОО </w:t>
      </w:r>
      <w:r>
        <w:rPr/>
        <w:t>«</w:t>
      </w:r>
      <w:r>
        <w:rPr>
          <w:color w:val="000000"/>
        </w:rPr>
        <w:t>Футбольный клуб Факел</w:t>
      </w:r>
      <w:r>
        <w:rPr/>
        <w:t>» к административной ответственности за правонарушение,</w:t>
      </w:r>
      <w:r>
        <w:rPr>
          <w:shd w:fill="FFFFFF" w:val="clear"/>
        </w:rPr>
        <w:t xml:space="preserve"> ответственность за совершение которого</w:t>
      </w:r>
      <w:r>
        <w:rPr/>
        <w:t xml:space="preserve"> предусмотрена пунктом 2 статьи 19.5 КоАП ПМР, подлежащим удовлетворению, исходя из следующих норм материального и процессуального права.</w:t>
      </w:r>
    </w:p>
    <w:p>
      <w:pPr>
        <w:pStyle w:val="Normal"/>
        <w:shd w:fill="FFFFFF" w:val="clear"/>
        <w:ind w:firstLine="567"/>
        <w:rPr/>
      </w:pPr>
      <w:r>
        <w:rPr/>
        <w:t>Согласно пункту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rPr/>
      </w:pPr>
      <w:r>
        <w:rPr/>
        <w:t>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-16 АПК ПМР.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бытием административного правонарушения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ветственность за совершение которого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а пунктом 2 статьи 19.5 КоАП ПМР, является непредставление или несвоевременное представление в орган государственного контроля (надзора), сведений, информации, в том числе документов запрашиваемых (истребуемых) в порядке, установленном действующим законодательством Приднестровской Молдавской Республики, а равно представления недостоверной информации либо в неполном объеме. 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ктом правонаруш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установленный порядок управления. Объективную сторону составляет не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бъектом административного правонарушения по данной статье является юридическое лицо, на которое соответствующими нормативными правовыми актами возложена обязанность по представлению в орган государственного контроля (</w:t>
      </w:r>
      <w:r>
        <w:rPr>
          <w:rFonts w:cs="Times New Roman" w:ascii="Times New Roman" w:hAnsi="Times New Roman"/>
          <w:bCs/>
          <w:sz w:val="24"/>
          <w:szCs w:val="24"/>
        </w:rPr>
        <w:t>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Heading1"/>
        <w:ind w:firstLine="567"/>
        <w:jc w:val="both"/>
        <w:rPr/>
      </w:pPr>
      <w:r>
        <w:rPr>
          <w:szCs w:val="24"/>
        </w:rPr>
        <w:t xml:space="preserve">С субъективной стороны правонарушение, </w:t>
      </w:r>
      <w:r>
        <w:rPr>
          <w:szCs w:val="24"/>
          <w:shd w:fill="FFFFFF" w:val="clear"/>
        </w:rPr>
        <w:t>ответственность за совершение которого</w:t>
      </w:r>
      <w:r>
        <w:rPr>
          <w:szCs w:val="24"/>
        </w:rPr>
        <w:t xml:space="preserve"> предусмотрена пунктом 2 статьи 19.5 КоАП ПМР, характеризуется виной юридического лица.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уд пришел к выводу о том, что предъявля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е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Футбольный клуб Факел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логовая инспекция действовала в пределах полномочий, установленных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ей 8 З</w:t>
      </w:r>
      <w:r>
        <w:rPr>
          <w:rFonts w:cs="Times New Roman" w:ascii="Times New Roman" w:hAnsi="Times New Roman"/>
          <w:sz w:val="24"/>
          <w:szCs w:val="24"/>
        </w:rPr>
        <w:t>ак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МР «О Государственной налоговой службе </w:t>
      </w:r>
      <w:r>
        <w:rPr>
          <w:rFonts w:cs="Times New Roman" w:ascii="Times New Roman" w:hAnsi="Times New Roman"/>
          <w:sz w:val="24"/>
          <w:szCs w:val="24"/>
          <w:lang w:val="ru-RU"/>
        </w:rPr>
        <w:t>ПМ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язанность по проверке соблюдения юридическими лицами налогового законодательства ПМР вытекает из тех задач, которые поставлены перед налоговым органом и закреплены в Законе ПМР «О Государственной налоговой службе </w:t>
      </w:r>
      <w:r>
        <w:rPr>
          <w:rFonts w:cs="Times New Roman" w:ascii="Times New Roman" w:hAnsi="Times New Roman"/>
          <w:sz w:val="24"/>
          <w:szCs w:val="24"/>
          <w:lang w:val="ru-RU"/>
        </w:rPr>
        <w:t>ПМР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 согласно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пункту </w:t>
      </w:r>
      <w:r>
        <w:rPr>
          <w:rFonts w:cs="Times New Roman" w:ascii="Times New Roman" w:hAnsi="Times New Roman"/>
          <w:sz w:val="24"/>
          <w:szCs w:val="24"/>
        </w:rPr>
        <w:t>а)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нкта </w:t>
      </w:r>
      <w:r>
        <w:rPr>
          <w:rFonts w:cs="Times New Roman" w:ascii="Times New Roman" w:hAnsi="Times New Roman"/>
          <w:sz w:val="24"/>
          <w:szCs w:val="24"/>
        </w:rPr>
        <w:t>1 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тьи </w:t>
      </w:r>
      <w:r>
        <w:rPr>
          <w:rFonts w:cs="Times New Roman" w:ascii="Times New Roman" w:hAnsi="Times New Roman"/>
          <w:sz w:val="24"/>
          <w:szCs w:val="24"/>
        </w:rPr>
        <w:t>2 Закона ПМР «О порядке проведения проверок при осуществлении государственного контроля (надзора)» под государственным контролем (надзором) понимается осуществление проверки соблюдения юридическими лицами физическими лицами, в том числе индивидуальными предпринимателями, обязательных требований, установленных законами или в установленном ими порядке.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3 Закона ПМР «О порядке проведения проверок при осуществлении государственного контроля (надзора)»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 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 статьи 8 Закона ПМР «О Государственной налоговой службе ПМР» налоговой службе предоставляется право, а в оговоренных случаях вменяется в обязанность производить в организациях, основанных на любых формах собственности,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, получать необходимые объяснения, справки и сведения по вопросам, возникающим при проверках.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пунктом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 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2 статьи 9 Закона ПМР «Об основах налоговой системы в </w:t>
      </w:r>
      <w:r>
        <w:rPr>
          <w:rFonts w:cs="Times New Roman" w:ascii="Times New Roman" w:hAnsi="Times New Roman"/>
          <w:sz w:val="24"/>
          <w:szCs w:val="24"/>
          <w:lang w:val="ru-RU"/>
        </w:rPr>
        <w:t>ПМР</w:t>
      </w:r>
      <w:r>
        <w:rPr>
          <w:rFonts w:cs="Times New Roman" w:ascii="Times New Roman" w:hAnsi="Times New Roman"/>
          <w:sz w:val="24"/>
          <w:szCs w:val="24"/>
        </w:rPr>
        <w:t xml:space="preserve">» предусмотрено, что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указанных норм права, суд полагает, что налоговый орган правомерно затребовал у </w:t>
      </w:r>
      <w:r>
        <w:rPr>
          <w:rFonts w:cs="Times New Roman" w:ascii="Times New Roman" w:hAnsi="Times New Roman"/>
          <w:sz w:val="24"/>
          <w:szCs w:val="24"/>
        </w:rPr>
        <w:t>ОО «</w:t>
      </w:r>
      <w:r>
        <w:rPr>
          <w:rFonts w:cs="Times New Roman" w:ascii="Times New Roman" w:hAnsi="Times New Roman"/>
          <w:color w:val="000000"/>
          <w:sz w:val="24"/>
          <w:szCs w:val="24"/>
        </w:rPr>
        <w:t>Футбольный клуб Факел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оставления в указанный в требовании срок документов, для проверки финансово-хозяйственн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 «</w:t>
      </w:r>
      <w:r>
        <w:rPr>
          <w:rFonts w:cs="Times New Roman" w:ascii="Times New Roman" w:hAnsi="Times New Roman"/>
          <w:color w:val="000000"/>
          <w:sz w:val="24"/>
          <w:szCs w:val="24"/>
        </w:rPr>
        <w:t>Футбольный клуб Факел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нако, запрашиваемые документы юридическим лиц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были предоставлены налоговому органу. </w:t>
      </w:r>
    </w:p>
    <w:p>
      <w:pPr>
        <w:pStyle w:val="Normal"/>
        <w:autoSpaceDE w:val="false"/>
        <w:ind w:firstLine="567"/>
        <w:rPr/>
      </w:pPr>
      <w:r>
        <w:rPr/>
        <w:t>При этом суд обращает внимание на положения Закона  ПМР «О государственной регистрации юридических лиц и индивидуальных предпринимателей», который основывается на принципах достоверности предоставляемых заявителем данных, а также заявительный характер предоставляемых для регистрации данных. Так в соответствии с подпунктом в) пункта 1 статьи 12 приведенного закона установлено, что в государственном реестре юридических лиц содержатся следующие сведения и документы о юридическом лице: в том числе и адрес (место нахождения) постоянно действующего исполнительного органа юридического лица. При этом на заявителя возложена обязанность подать заявление в регистрирующий орган о внесении изменений, в том числе и адреса (Глава 6 приведенного закона). В противном случае все риски, связанные с недостоверными данными в реестре, несет заявитель.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, предусмотренного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нктом </w:t>
      </w:r>
      <w:r>
        <w:rPr>
          <w:rFonts w:cs="Times New Roman" w:ascii="Times New Roman" w:hAnsi="Times New Roman"/>
          <w:sz w:val="24"/>
          <w:szCs w:val="24"/>
        </w:rPr>
        <w:t>2 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тьи </w:t>
      </w:r>
      <w:r>
        <w:rPr>
          <w:rFonts w:cs="Times New Roman" w:ascii="Times New Roman" w:hAnsi="Times New Roman"/>
          <w:sz w:val="24"/>
          <w:szCs w:val="24"/>
        </w:rPr>
        <w:t>19.5 Ко</w:t>
      </w:r>
      <w:r>
        <w:rPr>
          <w:rFonts w:cs="Times New Roman" w:ascii="Times New Roman" w:hAnsi="Times New Roman"/>
          <w:sz w:val="24"/>
          <w:szCs w:val="24"/>
          <w:lang w:val="ru-RU"/>
        </w:rPr>
        <w:t>АП ПМР</w:t>
      </w:r>
      <w:r>
        <w:rPr>
          <w:rFonts w:cs="Times New Roman" w:ascii="Times New Roman" w:hAnsi="Times New Roman"/>
          <w:sz w:val="24"/>
          <w:szCs w:val="24"/>
        </w:rPr>
        <w:t xml:space="preserve"> по признакам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>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если данные деяния не образуют иного состава административного правонарушения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ункта 5 статьи 29.4 КоАП ПМР протокол об административном правонарушении  вправе составлять  должностные лица органов исполнительной власти, структурных подразделений, а также иных органов государственной власти, уполномоченных осуществлять государственный контроль (надзор), в пределах свой компетенции. 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указанной нормы права суд полагает, что протокол  № 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30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октября 2020 года о привлечении к административной ответствен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Футбольный клуб Факел</w:t>
      </w:r>
      <w:r>
        <w:rPr>
          <w:rFonts w:cs="Times New Roman" w:ascii="Times New Roman" w:hAnsi="Times New Roman"/>
          <w:sz w:val="24"/>
          <w:szCs w:val="24"/>
        </w:rPr>
        <w:t xml:space="preserve">», предусмотренной пунктом 2 статьи 19.5 КоАП ПМР, составленный в отсутствие надлежащим образом извещенного лица о времени и месте составления протокола, главным специалистом налоговой службы </w:t>
      </w:r>
      <w:r>
        <w:rPr>
          <w:rFonts w:cs="Times New Roman" w:ascii="Times New Roman" w:hAnsi="Times New Roman"/>
          <w:sz w:val="24"/>
          <w:szCs w:val="24"/>
          <w:lang w:val="ru-RU"/>
        </w:rPr>
        <w:t>Шара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., составлен в пределах установленных законом полномочий. Факт извещения общества о времени месте составления протокола об административном правонарушении подтверждается полученным ОО «</w:t>
      </w:r>
      <w:r>
        <w:rPr>
          <w:rFonts w:cs="Times New Roman" w:ascii="Times New Roman" w:hAnsi="Times New Roman"/>
          <w:color w:val="000000"/>
          <w:sz w:val="24"/>
          <w:szCs w:val="24"/>
        </w:rPr>
        <w:t>Футбольный клуб Факел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уведомлением </w:t>
      </w:r>
      <w:r>
        <w:rPr>
          <w:rFonts w:cs="Times New Roman" w:ascii="Times New Roman" w:hAnsi="Times New Roman"/>
          <w:sz w:val="24"/>
          <w:szCs w:val="24"/>
        </w:rPr>
        <w:t xml:space="preserve">о явке № </w:t>
      </w:r>
      <w:r>
        <w:rPr>
          <w:rFonts w:cs="Times New Roman" w:ascii="Times New Roman" w:hAnsi="Times New Roman"/>
          <w:sz w:val="24"/>
          <w:szCs w:val="24"/>
          <w:lang w:val="ru-RU"/>
        </w:rPr>
        <w:t>03-04/8503</w:t>
      </w:r>
      <w:r>
        <w:rPr>
          <w:rFonts w:cs="Times New Roman" w:ascii="Times New Roman" w:hAnsi="Times New Roman"/>
          <w:sz w:val="24"/>
          <w:szCs w:val="24"/>
        </w:rPr>
        <w:t>, что соответствует требованиям пункта 3 статьи 26.1 КоАП ПМ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За непредставление в орган государственного контроля (надзора) сведений, информации, в том числе документов запрашиваемых (истребуемых) в порядке, установленном действующим законодательством Приднестровской Молдавской Республики, предусмотрена административная ответственность на основании пункта 2 19.5 КоАП ПМР и влечет наложение административного штрафа на юридических лиц в размере от 150 до 300 РУ МЗ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В силу пункта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 Доказательств того, что ОО «</w:t>
      </w:r>
      <w:r>
        <w:rPr>
          <w:color w:val="000000"/>
        </w:rPr>
        <w:t>Футбольный клуб Факел</w:t>
      </w:r>
      <w:r>
        <w:rPr/>
        <w:t xml:space="preserve">» были приняты все зависящие от него меры по представлению документов в установленный срок не представлено и судом не установле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rPr/>
      </w:pPr>
      <w:r>
        <w:rPr/>
        <w:t>Вина ОО «</w:t>
      </w:r>
      <w:r>
        <w:rPr>
          <w:color w:val="000000"/>
        </w:rPr>
        <w:t>Футбольный клуб Факел</w:t>
      </w:r>
      <w:r>
        <w:rPr/>
        <w:t>» в совершении вменяемого правонарушения выражается в непредставлении в орган государственного контроля (надзора) информации, запрашиваемых в порядке, установленном действующим законодательством Приднестровской Молдавской Республики, если данные деяния не образуют состав иного состава административного правонарушения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rPr/>
      </w:pPr>
      <w:r>
        <w:rPr/>
        <w:t xml:space="preserve">Оценив фактические обстоятельства дела, суд приходит к выводу о том, что налоговой инспекцией доказан факт непредставления истребуемых документов. Данное обстоятельство подтверждается материалами дела, в том числе протоколом об административном правонарушении в отношении </w:t>
      </w:r>
      <w:r>
        <w:rPr>
          <w:spacing w:val="-2"/>
        </w:rPr>
        <w:t xml:space="preserve">ОО </w:t>
      </w:r>
      <w:r>
        <w:rPr/>
        <w:t>«</w:t>
      </w:r>
      <w:r>
        <w:rPr>
          <w:color w:val="000000"/>
        </w:rPr>
        <w:t>Футбольный клуб Факел</w:t>
      </w:r>
      <w:r>
        <w:rPr/>
        <w:t xml:space="preserve">» </w:t>
      </w:r>
      <w:r>
        <w:rPr>
          <w:spacing w:val="-2"/>
        </w:rPr>
        <w:t xml:space="preserve"> </w:t>
      </w:r>
      <w:r>
        <w:rPr/>
        <w:t>№ 03-303/2020 от 29 октября 2020 года.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rPr/>
      </w:pPr>
      <w:r>
        <w:rPr/>
        <w:t>Учитывая изложенное, суд приходит к выводу о наличии в действиях общества состава административного правонарушения, предусмотренного пунктом 2 статьи 19.5 КоАП ПМ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Срок привлечения к ответственности,  предусмотренный  пунктом 1 статьи 4.7 КоАП ПМР, не  истек.</w:t>
      </w:r>
    </w:p>
    <w:p>
      <w:pPr>
        <w:pStyle w:val="Style2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/>
      </w:pPr>
      <w:r>
        <w:rPr/>
        <w:t xml:space="preserve">Оснований  для  применения  статьи 2.16. КоАП ПМР и  освобождения  общества  от  административной ответственности у суда не имеется, соответствующие основания обществом не представлены. </w:t>
      </w:r>
    </w:p>
    <w:p>
      <w:pPr>
        <w:pStyle w:val="Style2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/>
      </w:pPr>
      <w:r>
        <w:rPr/>
        <w:t xml:space="preserve">Согласно пункту 3 статьи 4.1 КоАП ПМР при назначении административного наказания юридическому лицу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 </w:t>
      </w:r>
    </w:p>
    <w:p>
      <w:pPr>
        <w:pStyle w:val="Style2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textAlignment w:val="baseline"/>
        <w:rPr/>
      </w:pPr>
      <w:r>
        <w:rPr/>
        <w:t>Обстоятельств, смягчающих или отягчающих</w:t>
      </w:r>
      <w:r>
        <w:rPr>
          <w:rStyle w:val="Appleconvertedspace"/>
        </w:rPr>
        <w:t> </w:t>
      </w:r>
      <w:r>
        <w:rPr>
          <w:bCs/>
        </w:rPr>
        <w:t>административную</w:t>
      </w:r>
      <w:r>
        <w:rPr>
          <w:rStyle w:val="Appleconvertedspace"/>
        </w:rPr>
        <w:t> </w:t>
      </w:r>
      <w:r>
        <w:rPr/>
        <w:t>ответственность, судом не устан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Процедура привлечения общества к административной ответственности  налоговой инспекцией соблюд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Суд с учетом установленных обстоятельств дела, поведения общества полагает возможным назначить наказание в пределах санкции пункта 2 статьи 19.5 Кодекса Приднестровской Молдавской Республики об административных правонарушениях в размере  150 РУ МЗП, что составляет 2 760,00 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96" w:firstLine="567"/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96"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96" w:firstLine="567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96" w:firstLine="567"/>
        <w:rPr/>
      </w:pPr>
      <w:r>
        <w:rPr/>
        <w:t xml:space="preserve">1.  Заявление Налоговой инспекции по г. </w:t>
      </w:r>
      <w:r>
        <w:rPr>
          <w:lang w:val="ru-RU"/>
        </w:rPr>
        <w:t xml:space="preserve">Бендеры </w:t>
      </w:r>
      <w:r>
        <w:rPr/>
        <w:t>о привлечении к административной ответственности общественной организации «</w:t>
      </w:r>
      <w:r>
        <w:rPr>
          <w:color w:val="000000"/>
        </w:rPr>
        <w:t>Футбольный клуб Факел</w:t>
      </w:r>
      <w:r>
        <w:rPr/>
        <w:t>» удовлетво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2. Привлечь общественную организацию (место нахождения: г.Бендеры, ул. Кишинёвская, д.158, к.45</w:t>
      </w:r>
      <w:r>
        <w:rPr>
          <w:bCs/>
        </w:rPr>
        <w:t xml:space="preserve">, </w:t>
      </w:r>
      <w:r>
        <w:rPr/>
        <w:t>государственный регистрационный номер523, номер и серия свидетельства о регистрации 523 «В», дата регистрации 29 мая 2001 года) к административной ответственности по пункту 2 статьи 19.5 Кодекса Приднестровской Молдавской Республики об административных правонарушениях за непредставление в орган государственного контроля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 и назначить наказание в виде административного штрафа в размере  150 РУ МЗП, что составляет 2 760,00  рублей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99" w:firstLine="567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99" w:firstLine="567"/>
        <w:rPr/>
      </w:pPr>
      <w:r>
        <w:rPr/>
        <w:t xml:space="preserve">Реквизиты для уплаты штрафа: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99" w:firstLine="567"/>
        <w:rPr/>
      </w:pPr>
      <w:r>
        <w:rPr/>
      </w:r>
    </w:p>
    <w:p>
      <w:pPr>
        <w:pStyle w:val="Normal"/>
        <w:rPr/>
      </w:pPr>
      <w:r>
        <w:rPr/>
        <w:t>- 75% в республиканский бюджет на  т/счет 2181000002220000, код 2070500</w:t>
      </w:r>
    </w:p>
    <w:p>
      <w:pPr>
        <w:pStyle w:val="Normal"/>
        <w:rPr/>
      </w:pPr>
      <w:r>
        <w:rPr/>
        <w:t xml:space="preserve"> </w:t>
      </w:r>
      <w:r>
        <w:rPr/>
        <w:t>- 25%  в местный бюджет на т/счет 2191380000000200, код 2070500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случае непредставления суду общество с ограниченной ответственностью «Стоун»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9" w:firstLine="567"/>
        <w:rPr/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68" w:leader="none"/>
        </w:tabs>
        <w:ind w:right="-99" w:firstLine="567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Приднестровской Молдавской Республики                                      Шевченко А.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false"/>
        <w:overflowPunct w:val="false"/>
        <w:autoSpaceDE w:val="false"/>
        <w:snapToGrid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96"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19">
    <w:name w:val="Основной текст + Малые прописные"/>
    <w:qFormat/>
    <w:rPr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21">
    <w:name w:val="Основной текст Знак"/>
    <w:qFormat/>
    <w:rPr>
      <w:sz w:val="24"/>
    </w:rPr>
  </w:style>
  <w:style w:type="character" w:styleId="12">
    <w:name w:val="Основной текст Знак1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3">
    <w:name w:val="Заголовок 1 Знак"/>
    <w:qFormat/>
    <w:rPr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Знак Знак Знак1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1:00Z</dcterms:created>
  <dc:creator>user</dc:creator>
  <dc:description/>
  <cp:keywords/>
  <dc:language>en-US</dc:language>
  <cp:lastModifiedBy>Zaa</cp:lastModifiedBy>
  <cp:lastPrinted>2019-10-02T16:03:00Z</cp:lastPrinted>
  <dcterms:modified xsi:type="dcterms:W3CDTF">2020-11-30T11:23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