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ноября    20 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47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Министерства сельского хозяйства и природных ресурсов Приднестровской Молдавской Республики (г. Тирасполь, ул. Юности, 58/3) к индивидуальному предпринимателю без образования юридического лица Главе крестьянского (фермерского) хозяйства Оксане Викторовне Бондаренко (Григориопольский район, п. Карманово, ул. Мира, д. 17, к.1) о расторжении договора аренды земельных участков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Министерства сельского хозяйства и природных ресурсов Приднестровской Молдавской Республики (далее - истец) к индивидуальному предпринимателю без образования юридического лица Главе крестьянского (фермерского) хозяйства Оксане Викторовне Бондаренко (далее – ответчик) к производству Арбитражного суда Приднестровской Молдавской Республики и возбудить производство по делу № 747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2 ноября 2020 года на 11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 xml:space="preserve">- ответчику в срок до 10 ноябр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7:00Z</dcterms:created>
  <dc:creator>user</dc:creator>
  <dc:description/>
  <dc:language>en-US</dc:language>
  <cp:lastModifiedBy>Татьяна И. Цыганаш</cp:lastModifiedBy>
  <cp:lastPrinted>2020-10-30T14:55:00Z</cp:lastPrinted>
  <dcterms:modified xsi:type="dcterms:W3CDTF">2020-10-30T12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