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  <w:u w:val="single"/>
              </w:rPr>
              <w:t xml:space="preserve">  »  ноября</w:t>
            </w:r>
            <w:r>
              <w:rPr>
                <w:rFonts w:eastAsia="Calibri"/>
                <w:bCs/>
                <w:u w:val="single"/>
              </w:rPr>
              <w:t xml:space="preserve">    20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744/20-0</w:t>
            </w:r>
            <w:r>
              <w:rPr>
                <w:rFonts w:eastAsia="Calibri"/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рассмотрев в открытом судебном заседании исковое заявление ООО «Антхил», г, Бендеры, ул. Суворова, д.217 (адрес для направления почтовой корреспонденции: г. Бендеры, ул. Шестакова, дом 25 кв. 23) к ООО «КаБаРеТ», г. Тирасполь, ул. Луначарского, д.24, о взыскании долга, пен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Моисеевой С. А.  -  доверенность от 22.10.2020 года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не явился 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ОО «Антхил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КаБаРеТ», о взыскании долга в размере 24115,40 рублей, пени в сумме 13166 рублей, а всего 37281,40 рублей, возникших в результате ненадлежащего исполнения ООО «КаБаРеТ» условий заключенного между сторонами Договора поставки №Ф/Т/010 от 2 апреля 2018 года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>Определением от 29 октября 2020 года исковое заявление принято к производству Арбитражного суда ПМР и назначено к рассмотрению на 12.11.2020 года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>Определением от 12 ноября 2020 года рассмотрение дела было отложено на 19.11.2020 года, в том числе, в связи с необходимостью исследовать вопрос о соблюдении истцом досудебного порядка урегулирования спора, который был предусмотрен пунктами 11.1., 11.2.,  Договора поставки №Ф/Т/010 от 2 апреля 2018 года, на который истец ссылается как на одно из оснований заявленных требований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>В ходе судебного заседания истцом представлено письмо №1/03/20 адресованное ответчику, без даты написания, содержащее требование дать ответ на вопрос когда поступит расчет по Договору поставки №Ф/Т/010 от 2 апреля 2018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>Каких либо доказательств направления данного письма по почте ответчику, либо вручения его надлежащим представителям ответчика, само письмо не содержит  и истцом к указанному письму не приложено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>При таких обстоятельствах у суда отсутствуют сведения о соблюдении истцом досудебного порядка урегулирования спора с ответчиком в порядке, предусмотренном пунктами 11.1., 11.2. Договора поставки №Ф/Т/010 от 2 апреля 2018 года, в котором стороны определили, что все споры и разногласия, которые будут возникать по этому договору, либо в связи с ним, стороны должны пытаться решить путем переговоров. В случае недостижения согласия между сторонами спор передается на рассмотрение в судебную инстанцию по месту нахождения ответчика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В соответствии с требованиями пункта 5 статьи 76 АПК ПМР, Арбитражный суд оставляет иск без рассмотрения, если истцом не соблюден досудебный (претензионный) порядок урегулирования спора с ответчиком, когда это предусмотрено законом для данной категории споров или договором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Поскольку истцом не представлено доказательств направления ответчику претензии, содержащейся в письме №1/03/20 адресованном ответчику, либо её получения ответчиком, то суд констатирует, что досудебный  порядок урегулирования спора, предусмотренный пунктами 11.1., 11.2.,  Договора поставки №Ф/Т/010 от 2 апреля 2018 года, на который истец ссылается как на одно из оснований заявленных требований, не соблюде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5 статьи 76, статьей 77 Арбитражного процессуального кодекса Приднестровской Молдавской Республики,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тавить иск ООО «Антхил»  </w:t>
      </w:r>
      <w:r>
        <w:rPr>
          <w:rStyle w:val="FontStyle14"/>
          <w:sz w:val="24"/>
          <w:szCs w:val="24"/>
        </w:rPr>
        <w:t xml:space="preserve">к </w:t>
      </w:r>
      <w:r>
        <w:rPr/>
        <w:t>ООО «КаБаРеТ», о взыскании долга в размере 24115,40 рублей, пени в сумме 13166 рублей,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устранения обстоятельств, послуживших основанием для оставления иска без рассмотрения, истец вправе вновь обратиться в арбитражный суд в общем порядке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иска без рассмотрения может быть обжаловано в течение 15 (пятнадцати) дней со дня его вынесения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/>
      </w:pPr>
      <w:r>
        <w:rPr>
          <w:b/>
        </w:rPr>
        <w:t>Приднестровской Молдавской Республики                                                  А. В. Кирил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1"/>
    <w:qFormat/>
    <w:rPr>
      <w:b/>
      <w:bCs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7:00Z</dcterms:created>
  <dc:creator>user</dc:creator>
  <dc:description/>
  <cp:keywords/>
  <dc:language>en-US</dc:language>
  <cp:lastModifiedBy>Александр В. Кириленко</cp:lastModifiedBy>
  <cp:lastPrinted>2020-11-19T14:39:00Z</cp:lastPrinted>
  <dcterms:modified xsi:type="dcterms:W3CDTF">2020-11-19T12:40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