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u w:val="single"/>
              </w:rPr>
              <w:t xml:space="preserve">  »  ноя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</w:t>
            </w:r>
            <w:r>
              <w:rPr>
                <w:rFonts w:eastAsia="Calibri"/>
                <w:u w:val="single"/>
                <w:lang w:val="en-US"/>
              </w:rPr>
              <w:t>44</w:t>
            </w:r>
            <w:r>
              <w:rPr>
                <w:rFonts w:eastAsia="Calibri"/>
                <w:u w:val="single"/>
              </w:rPr>
              <w:t xml:space="preserve">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ООО «Антхил», г, Бендеры, ул. Суворова, д.217 (адрес для направления почтовой корреспонденции: г. Бендеры, ул. Шестакова, дом 25 кв. 23) к ООО «КаБаРеТ», г. Тирасполь, ул. Луначарского, д.24, о взыскании долга, пе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оисеевой С. А. – доверенность от 22.10.2020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ООО «Антхил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ООО «КаБаРеТ» о взыскании долга и пен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дополнительно представить ряд доказательств, имеющих существенное значение для всестороннего и полного разреш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744/20-07 на 19 ноября 2020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 оригиналы и копии: доверенностей на получение товаров представителями ООО «КаБаРеТ» от ООО «Антхил» по товарно-транспортным накладным №279737 от 25.04.2019 года и №279730 от 2.04.2019 года, претензии в адрес ответчика от 1.03.2020 года, Спецификаций на поставку товаров по которым имеется задолженность (Приложение №2 к Договору №Ф/Т/010 от 2 апреля 2018 года), Договора с адвокатом Моисеевой С. А., на оказание представительских услуг по рассматриваемому дел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1-12T08:24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