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4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Калинина, д.17) о привлечении индивидуального предпринимателя без образования юридического лица Ротаева Евгения Валентиновича (г. Бендеры, ул. Коммунистическая, д.205, к.59) к административной ответственности, предусмотренной п. 8 ст. 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но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Oyo</dc:creator>
  <dc:description/>
  <cp:keywords/>
  <dc:language>en-US</dc:language>
  <cp:lastModifiedBy>comp</cp:lastModifiedBy>
  <cp:lastPrinted>2020-11-03T15:12:00Z</cp:lastPrinted>
  <dcterms:modified xsi:type="dcterms:W3CDTF">2020-11-03T13:13:00Z</dcterms:modified>
  <cp:revision>3</cp:revision>
  <dc:subject/>
  <dc:title/>
</cp:coreProperties>
</file>