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42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Бендеры (г. Бендеры, ул. Калинина, д.17) к обществу с ограниченной ответственностью «ТАС-ТЛ» (г. Бендеры, ул. Горького, д.4, кв.116, адрес направления корреспонденции: ПМР, 3200, г. Бендеры, ул. Ленина, д. 22, отделение связи № 15 абонентский ящик № 20) о взыскании налогов, финансовой санкции и коэффициента инфляции, в присутствии представителя Налоговой инспекции по г. Бендеры – А.А. Лащук по доверенности № 04 от 08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и по г. Бендеры (далее – налоговая инспекция, заявитель) к обществу с ограниченной ответственностью «ТАС-ТЛ» (далее – ООО </w:t>
        <w:br/>
        <w:t>«ТАС-Т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, финансовой санкции и коэффициента инфля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30 октября 2020 года принято к производству суда, рассмотрение дела назначено на 17 ноября 2020 года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 xml:space="preserve">Арбитражный суд, проверяя в порядке статьи 104 АПК ПМР явку лиц, участвующих в деле, установил отсутствие ООО «ТАС-ТЛ», при надлежащем  уведомлении должника о времени  и месте рассмотрения дела. До начала рассмотрения  дела ООО «ТАС-ТЛ» направило в суд ходатайство о рассмотрении дела в отсутствие его представителя. Арбитражный суд, поставив данное ходатайство на разрешение, с учетом части второй пункта 2 статьи 130-26 АПК ПМР, в силу которой неявка лиц, участвующих в деле, надлежащим образом извещенных о времени и месте разбирательства дела, не препятствует рассмотрению дела в их отсутствие, если суд не признал  их явку обязательной, полагает подлежащим удовлетворению заявленное ходатайство. </w:t>
      </w:r>
    </w:p>
    <w:p>
      <w:pPr>
        <w:pStyle w:val="Normal"/>
        <w:ind w:firstLine="567"/>
        <w:jc w:val="both"/>
        <w:rPr/>
      </w:pPr>
      <w:r>
        <w:rPr/>
        <w:t>Дело № 742/20-06 рассмотрено по существу заявленных требований в настоящем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389 от 09.12.2019 года в отношении ООО «ТАС-ТЛ» проведено мероприятие по контролю </w:t>
      </w:r>
      <w:r>
        <w:rPr>
          <w:bCs/>
        </w:rPr>
        <w:t xml:space="preserve">за период  2013 г. – 2019 г., </w:t>
      </w:r>
      <w:r>
        <w:rPr/>
        <w:t xml:space="preserve">результаты которого оформлены Актом  № 033-0135-20 от 20.07.2020 года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27.07.2020 г. № 133-0135-20 о перечислении доначисленных налогов в сумме 54 427,71 рублей, с учетом коэффициента инфляции 16 896,81 рублей и решение от 27.07.2020 г. № 233-0135-20 о применении финансовых санкций 54 427,71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к установленному сроку недоимки налоговая инспекция, руководствуясь частью 9 статьи 8 Закона ПМР «О Государственной налоговой службе», просит в судебном порядке взыскать с ООО «ТАС-ТЛ» доначисленные налогов с учетом коэффициента инфляции и финансовые санкции в общей сумме 125 752,23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ТАС-ТЛ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: 1) полномочия органа, обратившегося с требованием о взыскании, 2) имеются ли основания для взыскания суммы задолженности, 3)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налоговой инспекции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</w:t>
      </w:r>
      <w:r>
        <w:rPr/>
        <w:t xml:space="preserve">ООО «ТАС-ТЛ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 налоговая инспекция на основании приказа № 389 от 09.12.2019 года «О проведении мероприятия по контролю» провела в мероприятие по контролю в отношении ООО «ТАС-ТЛ» за период деятельности с 2013 по 2019 годы.</w:t>
      </w:r>
    </w:p>
    <w:p>
      <w:pPr>
        <w:pStyle w:val="Normal"/>
        <w:ind w:right="-1" w:firstLine="567"/>
        <w:jc w:val="both"/>
        <w:rPr/>
      </w:pPr>
      <w:r>
        <w:rPr/>
        <w:t xml:space="preserve">В ходе проведенного мероприятия по контролю налоговой инспекцией установлено, что обществом было допущено нарушение требований статьи 3 Закона ПМР «Об упрощенной системе налогообложения», что привело к занижению налога с выручки в сумме 11 787,91 рублей, а с учетом коэффициента инфляции 15 602,47 рублей. </w:t>
      </w:r>
    </w:p>
    <w:p>
      <w:pPr>
        <w:pStyle w:val="Normal"/>
        <w:ind w:right="-1" w:firstLine="567"/>
        <w:jc w:val="both"/>
        <w:rPr/>
      </w:pPr>
      <w:r>
        <w:rPr/>
        <w:t>Также обществом в нарушение норм Закона ПМР «О подоходном налоге с физических лиц» не произведено  исчисление, удержание и уплата подоходного налога с физических лиц с суммы дохода 119 477,00 рублей, что повлекло неуплату подоходного налога с физических лиц в сумме  17 921,55 рублей, с учетом коэффициента инфляции 23 404,51 рублей.</w:t>
      </w:r>
    </w:p>
    <w:p>
      <w:pPr>
        <w:pStyle w:val="Normal"/>
        <w:ind w:right="-1" w:firstLine="567"/>
        <w:jc w:val="both"/>
        <w:rPr/>
      </w:pPr>
      <w:r>
        <w:rPr/>
        <w:t>Сокрытие объекта по налогообложению в сумме 119 477,00 рублей в нарушение требований закона ПМР «О едином социальном налоге и обязательном страховом взносе» повлекло неуплату единого социального налога в размере 29 869,25 рублей, с учетом коэффициента инфляции  39 007,52 рублей.</w:t>
      </w:r>
    </w:p>
    <w:p>
      <w:pPr>
        <w:pStyle w:val="Normal"/>
        <w:ind w:right="-1" w:firstLine="567"/>
        <w:jc w:val="both"/>
        <w:rPr/>
      </w:pPr>
      <w:r>
        <w:rPr/>
        <w:t>Итого, как следует  из акта и приложений к нему, обществу предписано оплатить в бюджеты следующие налоги:   налог с выручки в сумме 11 787,91 рублей, единый социальный налог в размере 29 869,25 рублей, подоходный налог с физических лиц в сумме  17 921,55 рублей.</w:t>
      </w:r>
    </w:p>
    <w:p>
      <w:pPr>
        <w:pStyle w:val="Normal"/>
        <w:ind w:right="-1" w:firstLine="567"/>
        <w:jc w:val="both"/>
        <w:rPr/>
      </w:pPr>
      <w:r>
        <w:rPr/>
        <w:t>Общество, воспользовавшись правом, установленным частью второй пункта 3 статьи 9 Закона ПМР «Об основах налоговой системы ПМР», представило в установленный срок налоговой инспекции возражения на акт. Налоговая инспекция, рассмотрев указанное возражение, вынесла предписание от 27.07.2020 г. № 133-0135-20 о перечислении доначисленных налогов в сумме 54 427,71 рублей, с учетом коэффициента инфляции 16 896,81 рублей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к ООО «ТАС-ТЛ» применяется финансовая санкция на сумму объекта налогообложения, на основании решения от 27.07.2020 г. № 233-0135-20 о применении финансовых санкций 54 427,71 рублей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, суд приходит к выводу о том, что налоговая инспекция обоснованно обратилась с заявлением в Арбитражный суд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виду того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, их вынесшим,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ОО «ТАС-ТЛ» </w:t>
      </w:r>
      <w:r>
        <w:rPr/>
        <w:t xml:space="preserve">сумму долга перед бюджетами различных уровней в размере 125 752,23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ТАС-ТЛ» в сумме 4 115,04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Взыскать с общества с ограниченной ответственностью «ТАС-ТЛ»  сумму 125 752,23 руб., из которой доначисленный налог с учетом коэффициента инфляции в размере </w:t>
      </w:r>
      <w:r>
        <w:rPr>
          <w:bCs/>
        </w:rPr>
        <w:t>71 324,52</w:t>
      </w:r>
      <w:r>
        <w:rPr/>
        <w:t xml:space="preserve"> руб. (доначисленный налог – </w:t>
      </w:r>
      <w:r>
        <w:rPr>
          <w:bCs/>
        </w:rPr>
        <w:t>54 427,71</w:t>
      </w:r>
      <w:r>
        <w:rPr/>
        <w:t xml:space="preserve"> руб., коэффициент инфляции – </w:t>
      </w:r>
      <w:r>
        <w:rPr>
          <w:bCs/>
        </w:rPr>
        <w:t>16 896,81</w:t>
      </w:r>
      <w:r>
        <w:rPr/>
        <w:t xml:space="preserve"> руб.), и финансовую санкцию в сумме </w:t>
      </w:r>
      <w:r>
        <w:rPr>
          <w:bCs/>
        </w:rPr>
        <w:t>54 427,7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«ТАС-ТЛ»   в доход республиканского бюджета государственную пошлину в сумме 4 115,04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user</dc:creator>
  <dc:description/>
  <dc:language>en-US</dc:language>
  <cp:lastModifiedBy>Татьяна И. Цыганаш</cp:lastModifiedBy>
  <cp:lastPrinted>2020-11-23T15:41:00Z</cp:lastPrinted>
  <dcterms:modified xsi:type="dcterms:W3CDTF">2020-11-23T13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